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大学医学院附属医院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44"/>
        </w:rPr>
        <w:t>公开招聘工作人员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460"/>
        <w:ind w:firstLine="60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1T01:47:00Z</dcterms:modified>
  <cp:revision>199</cp:revision>
  <dc:subject/>
  <dc:title/>
</cp:coreProperties>
</file>