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44"/>
        <w:gridCol w:w="1000"/>
        <w:gridCol w:w="1594"/>
        <w:gridCol w:w="491"/>
        <w:gridCol w:w="363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责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专业及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（学位）要求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范围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资格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件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类专业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国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范围</w:t>
            </w:r>
          </w:p>
        </w:tc>
        <w:tc>
          <w:tcPr>
            <w:tcW w:w="3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符合下列条件之一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普通高校应届毕业生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历届毕业生要求已取得执业医生资格；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。（其中拥有副高及以上专业技术任职资格的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）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副高及以上专业技术任职资格的学历（学位）可放宽至本科（学士）。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技类专业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事护理教学、科研、管理等工作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类专业；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、硕士及以上学历（学位）</w:t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普通高校应届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1:53:00Z</dcterms:modified>
  <cp:revision>200</cp:revision>
  <dc:subject/>
  <dc:title/>
</cp:coreProperties>
</file>