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color w:val="000000"/>
          <w:sz w:val="28"/>
          <w:szCs w:val="28"/>
        </w:rPr>
        <w:t>大鹏新区妇幼保健院公开招聘临时工作人员</w:t>
      </w:r>
      <w:r>
        <w:rPr/>
        <w:t>岗位表</w:t>
      </w:r>
      <w:r>
        <w:rPr>
          <w:rFonts w:eastAsia="Times New Roman"/>
        </w:rPr>
        <w:t xml:space="preserve">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0"/>
        <w:gridCol w:w="1276"/>
        <w:gridCol w:w="4394"/>
        <w:gridCol w:w="709"/>
        <w:gridCol w:w="992"/>
      </w:tblGrid>
      <w:tr>
        <w:trPr>
          <w:trHeight w:val="7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资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本科及以上学历，在医院从事妇产科工作</w:t>
            </w:r>
            <w:r>
              <w:rPr/>
              <w:t>2</w:t>
            </w:r>
            <w:r>
              <w:rPr/>
              <w:t>年及以上，具有医师资格证、母婴保健技术合格证，执业注册范围为妇产科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本科及以上学历，在医院从事儿科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，具有医师资格证，执业注册范围为儿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本科及以上学历，在医院从事内科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，具有医师资格证，执业注册范围为内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科及以上学历，临床医学专业，在医院从事普外科工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，具有医师资格证，执业注册范围为外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诊断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及以上学历，在二甲及以上医院从事放射诊断工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及以上，具有全国医用设备使用人员业务能力考评成绩合格证书（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医师），执业注册范围医学影像和放射治疗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学历，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及以上从事临床急诊科工作经验，具有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护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学历，有护士执业证，有临床护理工作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护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学历，急诊科护理工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经验，有护士执业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室护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学历，具有手术室护理工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及以上经验，有护士执业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产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学历，有护士执业证、母婴保健合格证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及以上工作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1:53:00Z</dcterms:modified>
  <cp:revision>240</cp:revision>
  <dc:subject/>
  <dc:title/>
</cp:coreProperties>
</file>