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武冈市</w:t>
      </w:r>
      <w:bookmarkStart w:id="0" w:name="_GoBack"/>
      <w:bookmarkEnd w:id="0"/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卫生系统事业单位公开招聘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业技术人员招聘计划及职位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0"/>
        <w:gridCol w:w="1174"/>
        <w:gridCol w:w="644"/>
        <w:gridCol w:w="602"/>
        <w:gridCol w:w="784"/>
        <w:gridCol w:w="1553"/>
        <w:gridCol w:w="1316"/>
        <w:gridCol w:w="2203"/>
      </w:tblGrid>
      <w:tr>
        <w:trPr/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单位及职位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pacing w:val="2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8"/>
                <w:sz w:val="18"/>
                <w:szCs w:val="18"/>
              </w:rPr>
              <w:t>招聘条件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位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条件</w:t>
            </w:r>
          </w:p>
        </w:tc>
      </w:tr>
      <w:tr>
        <w:trPr>
          <w:trHeight w:val="67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疗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1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医院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往届毕业生必须具有执业医师资格。应届毕业生可不受执业医师资格限制，但聘用后三年内未考取执业医师资格证者，予以解聘。</w:t>
            </w:r>
          </w:p>
        </w:tc>
      </w:tr>
      <w:tr>
        <w:trPr>
          <w:trHeight w:val="6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2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3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西结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临床）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4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届全日制本科以上学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醉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聘用后三年内未考取执业医师资格证者，予以解聘。</w:t>
            </w:r>
          </w:p>
        </w:tc>
      </w:tr>
      <w:tr>
        <w:trPr>
          <w:trHeight w:val="146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5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学历为全日制本科以上学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前（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）毕业的必须具有执业医师资格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的，聘用后三年内未考取执业医师资格证者，予以解聘。</w:t>
            </w:r>
          </w:p>
        </w:tc>
      </w:tr>
      <w:tr>
        <w:trPr>
          <w:trHeight w:val="92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6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5" w:leader="none"/>
              </w:tabs>
              <w:spacing w:lineRule="exact" w:line="5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医院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以上学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灸推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前（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）毕业的必须取得执业医师资格证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的，聘用后三年内未考取执业医师资格证者，予以解聘。</w:t>
            </w:r>
          </w:p>
        </w:tc>
      </w:tr>
      <w:tr>
        <w:trPr>
          <w:trHeight w:val="70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7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5" w:leader="none"/>
              </w:tabs>
              <w:snapToGrid w:val="false"/>
              <w:spacing w:lineRule="exact" w:line="5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临床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41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5" w:leader="none"/>
              </w:tabs>
              <w:spacing w:lineRule="exact" w:line="5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镇卫生院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以上学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学历为普通全日制医卫类中专以上学历（已取得执业助理医师以上资格证者报考可不受第一学历限制）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前（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业的必须取得执业助理医师以上资格证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毕业的，聘用后三年内未考取助理执业医师以上资格证者，予以解聘。</w:t>
            </w:r>
          </w:p>
        </w:tc>
      </w:tr>
      <w:tr>
        <w:trPr>
          <w:trHeight w:val="158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镇卫生院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中医医生（含中西结合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以上学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中医学（含中医方向各类专业）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/>
                <w:spacing w:val="-16"/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医院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员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历为全日制本科以上学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年前（含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年）毕业的必须具有执业护士资格。应届毕业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聘用后三年内未考取执业护士资格证者，予以解聘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。含男性护士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名。</w:t>
            </w:r>
          </w:p>
        </w:tc>
      </w:tr>
      <w:tr>
        <w:trPr>
          <w:trHeight w:val="133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医院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员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历为全日制大专以上学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0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中医医院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员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以上学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历为普通全日制医卫类护理专业中专以上学历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须具有执业护士资格证书。</w:t>
            </w:r>
          </w:p>
        </w:tc>
      </w:tr>
      <w:tr>
        <w:trPr>
          <w:trHeight w:val="25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镇卫生院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员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专以上学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学历为普通全日制医卫类中专以上学历（已取得执业护士资格证者报考可不受第一学历限制）；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前（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毕业的必须取得执业护士资格证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应届毕业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聘用后三年内未考取执业护士资格证者，予以解聘。</w:t>
            </w:r>
          </w:p>
        </w:tc>
      </w:tr>
      <w:tr>
        <w:trPr>
          <w:trHeight w:val="165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医院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放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学历为全日制本科以上学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医学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影像诊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前（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）毕业的必须具有执业医师资格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的，聘用后三年内未考取执业医师资格证者，予以解聘。</w:t>
            </w:r>
          </w:p>
        </w:tc>
      </w:tr>
      <w:tr>
        <w:trPr>
          <w:trHeight w:val="55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2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镇卫生院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放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员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专以上学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影像或医学影像技术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3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员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技术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4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员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或中药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8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</w:tr>
      <w:tr>
        <w:trPr>
          <w:trHeight w:val="5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有“以后”或“以上”的要求，均包括本层次的要求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25T02:09:00Z</dcterms:modified>
  <cp:revision>294</cp:revision>
  <dc:subject/>
  <dc:title/>
</cp:coreProperties>
</file>