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武冈市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44"/>
          <w:szCs w:val="44"/>
        </w:rPr>
        <w:t>年乡镇卫生院招聘专业技术人员岗位对应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2"/>
          <w:szCs w:val="32"/>
        </w:rPr>
      </w:pPr>
      <w:bookmarkStart w:id="1" w:name="_GoBack"/>
      <w:bookmarkEnd w:id="1"/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2"/>
          <w:szCs w:val="32"/>
        </w:rPr>
        <w:t>（招聘计划、岗位、考试成绩名次对照）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中西结合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名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  <w:tab w:val="center" w:pos="402" w:leader="none"/>
                <w:tab w:val="left" w:pos="57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  <w:tab w:val="center" w:pos="40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头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稠树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溪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坪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  <w:tab w:val="center" w:pos="40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浸坪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" w:leader="none"/>
                <w:tab w:val="center" w:pos="40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5T02:12:00Z</dcterms:modified>
  <cp:revision>295</cp:revision>
  <dc:subject/>
  <dc:title/>
</cp:coreProperties>
</file>