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540"/>
        <w:gridCol w:w="720"/>
        <w:gridCol w:w="540"/>
        <w:gridCol w:w="2560"/>
        <w:gridCol w:w="1080"/>
        <w:gridCol w:w="21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最低专业技术资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与岗位有关的其它条件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感染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呼吸系病、消化系病、传染病）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心血管病）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具有心脏介入诊疗经验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产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（围产医学）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；急诊医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；麻醉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；外科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；重症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手足外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骨外）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疼痛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病与精神卫生学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病与精神卫生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医师执业证注册范围为精神病与精神卫生学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性病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病与性病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三甲医院皮肤科工作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及以上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性病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病与性病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外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胸心外）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三级甲等医院胸外科从事临床工作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颌面外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临床医学（颌面外科）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30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口腔颌面外科从事临床工作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科技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检验诊断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100208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孕产超声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医师执业范围为医学影像和放射治疗专业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与病理生理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10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有三级甲等医院从事病理诊断工作经历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感染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呼吸系病、消化系病、传染病）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中级以下职称需取得《住院医师规范化培训合格证》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病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从事神经内科或神经电生理临床工作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医生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VIP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房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内分泌与代谢病或呼吸系病）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中级以下职称需取得《住院医师规范化培训合格证》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呼吸系病）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中级以下职称需取得《住院医师规范化培训合格证》。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心血管病）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具有心脏介入诊疗经验；中级以下职称需取得《住院医师规范化培训合格证》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生儿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（新生儿疾病）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中级以下职称需取得《住院医师规范化培训合格证》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中级以下职称需取得《住院医师规范化培训合格证》。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与理疗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康复医学与理疗学毕业；中级以下职称需取得《住院医师规范化培训合格证》。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临床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60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中西医结合临床医学毕业；中级以下职称需取得《住院医师规范化培训合格证》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；急诊医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；麻醉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；外科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；重症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中级以下职称需取得《住院医师规范化培训合格证》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中级以下职称需取得《住院医师规范化培训合格证》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胃肠外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普外）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中级以下职称需取得《住院医师规范化培训合格证》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肛肠外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普外）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性；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神外）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中级以下职称需取得《住院医师规范化培训合格证》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喉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科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1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性病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病与性病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从事皮肤外科亚专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以上；中级以下职称需取得《住院医师规范化培训合格证》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20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中级以下职称需取得《住院医师规范化培训合格证》。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与病理生理学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10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三级甲等医院从事病理诊断工作经历。医师执业证注册范围为医学检验、病理专业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案管理科统计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循证医学或流行病与卫生统计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100401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科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100201K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中级以下职称需取得《住院医师规范化培训合格证》。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生儿科医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：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100201K)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；中级以下职称需取得《住院医师规范化培训合格证》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：儿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100202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图书馆馆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：图书情报与档案管理类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；研究生：图书馆、情报与档案管理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；全日制普通高等院校毕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3T06:15:00Z</dcterms:modified>
  <cp:revision>439</cp:revision>
  <dc:subject/>
  <dc:title/>
</cp:coreProperties>
</file>