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方正小标宋简体;宋体" w:hAnsi="方正小标宋简体;宋体" w:eastAsia="方正小标宋简体;宋体" w:cs="宋体;SimSun"/>
          <w:b/>
          <w:b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6"/>
          <w:szCs w:val="36"/>
        </w:rPr>
        <w:t>2015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年工作人员招聘岗位情况一览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979"/>
        <w:gridCol w:w="733"/>
        <w:gridCol w:w="533"/>
        <w:gridCol w:w="2397"/>
        <w:gridCol w:w="733"/>
        <w:gridCol w:w="2550"/>
      </w:tblGrid>
      <w:tr>
        <w:trPr>
          <w:trHeight w:val="8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基地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求人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专业名称及研究方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感染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科学、临床医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限男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学历要求取得住院医师规范化培训证或三甲医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及以上工作经历并取得执业医师资格证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妇产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妇产科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妇产科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学历要求取得住院医师规范化培训证或三甲医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及以上工作经历并取得执业医师资格证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肿瘤内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肿瘤学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血液内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类（血液病方向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神经外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类（神经外科或重症医学方向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儿童内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及以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儿科学、新生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（儿科学、儿童保健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学历要求取得住院医师规范化培训证或三甲医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及以上工作经历并取得执业医师资格证</w:t>
            </w:r>
          </w:p>
        </w:tc>
      </w:tr>
      <w:tr>
        <w:trPr>
          <w:trHeight w:val="41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儿童外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类（外科学、儿科学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、儿科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学历要求取得住院医师规范化培训证或三甲医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及以上工作经历并取得执业医师资格证</w:t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乳腺甲状腺血管外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类（乳腺、甲状腺、血管外科方向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胃肠外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类（胃肠外科方向）、全科医学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烧伤整形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形医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医学类（颌面整形方向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激光医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类（皮肤方向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呼吸内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类（呼吸病学方向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类（呼吸病学方向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耳鼻喉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类（耳鼻咽喉</w:t>
            </w:r>
            <w:r>
              <w:rPr/>
              <w:t>-</w:t>
            </w:r>
            <w:r>
              <w:rPr/>
              <w:t>头颈方向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听力技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眼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眼科学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科技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视光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肾病风湿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类（风湿病方向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（肾病方向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血管内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类（心血管内科学）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学历要求取得住院医师规范化培训证或三甲医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及以上工作经历并取得执业医师资格证</w:t>
            </w:r>
          </w:p>
        </w:tc>
      </w:tr>
      <w:tr>
        <w:trPr>
          <w:trHeight w:val="40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神经内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病学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学历要求取得住院医师规范化培训证或三甲医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及以上工作经历并取得执业医师资格证</w:t>
            </w:r>
          </w:p>
        </w:tc>
      </w:tr>
      <w:tr>
        <w:trPr>
          <w:trHeight w:val="5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医学或康复技术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症医学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类（内科学、外科学、急诊医学或重症医学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学历要求取得住院医师规范化培训证或三甲医院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并取得执业医师资格证、取得重症医学专科资质培训合格证</w:t>
            </w:r>
          </w:p>
        </w:tc>
      </w:tr>
      <w:tr>
        <w:trPr>
          <w:trHeight w:val="5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醉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及以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醉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肛肠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类、中西医结合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皮肤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皮肤病与性病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萱花社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科医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检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医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类或中西医结合专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验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检验诊断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血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检验诊断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心实验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子生物学、生物医学工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子生物学、生物医学工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放射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像医学与核医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影像（介入方向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T/MR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影像学、医学影像技术、放射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声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像医学与核医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医学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像医学与核医学、临床检验诊断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影像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检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学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类或中西医结合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学类或中西医结合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技术类（康复方向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急诊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及以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取得住院医师规范化培训证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以上二级医院工作经历并取得执业医师资格证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康管理科（体检中心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科医学、临床医学、五官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药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类（含临床药学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核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管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相关专业或教育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保健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硕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共卫生与预防医学类（营养与食品卫生学方向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感职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卫生事业管理或预防医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空调机房及设备层监测维护技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大专及以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能源动力类、电气类、电子信息类、自动化类仪、器仪表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用设备维护、维修技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大专及以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机械类、电子信息类、自动化类、仪器仪表类、生物医学工程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保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电维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大专及以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水电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水处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大专及以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、水利或环境工程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发展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市场拓展、市场营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保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临床医学、卫生经济管理或医疗保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培护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科及以上学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护理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培医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科及以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数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临床医学（全科医学、内科、外科、妇产科、儿科、医学影像学、临床检验学等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20">
    <w:name w:val="网站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04T05:50:00Z</dcterms:modified>
  <cp:revision>518</cp:revision>
  <dc:subject/>
  <dc:title/>
</cp:coreProperties>
</file>