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526"/>
        <w:gridCol w:w="774"/>
        <w:gridCol w:w="3282"/>
        <w:gridCol w:w="2028"/>
        <w:gridCol w:w="1087"/>
        <w:gridCol w:w="1275"/>
      </w:tblGrid>
      <w:tr>
        <w:trPr>
          <w:trHeight w:val="405" w:hRule="atLeast"/>
        </w:trPr>
        <w:tc>
          <w:tcPr>
            <w:tcW w:w="1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中医药高等专科学校附属第一医院（湖南省直中医医院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人员招聘计划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免疫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诊断学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90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（病理诊断方向）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技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技术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功能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电图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3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诊断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方向或临床医学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60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诊断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诊断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技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技术或医学影像诊断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干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科、神经内科、老年病医学科或呼吸内科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37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儿科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保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童保健（临床医学）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生儿科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生儿科方向（临床医学）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镜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消化内镜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级及以上</w:t>
            </w:r>
          </w:p>
        </w:tc>
      </w:tr>
      <w:tr>
        <w:trPr>
          <w:trHeight w:val="43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心血管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39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内分泌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神内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（神经电生理）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疗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肿瘤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室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症医学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、风湿免疫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或风湿免疫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、呼吸、心内、神内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、普外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妇产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妇产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外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外科或普外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胆胰外科或微创外科、普腹外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胃肠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胸外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胸外科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泌尿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、美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正畸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耳鼻喉头颈外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耳科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头颈外科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脊柱外科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神经外科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肛肠科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生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结合肛肠方向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研究生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级及以上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护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（含）以上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6T05:08:00Z</dcterms:modified>
  <cp:revision>528</cp:revision>
  <dc:subject/>
  <dc:title/>
</cp:coreProperties>
</file>