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080"/>
        <w:gridCol w:w="2620"/>
        <w:gridCol w:w="1120"/>
      </w:tblGrid>
      <w:tr>
        <w:trPr>
          <w:trHeight w:val="6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室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需病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吸内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外科二病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科一病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诊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科二病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症医学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医疗保健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眼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外科一病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影像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肾内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介入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胸外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醉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韩国际整形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产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肺功能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耳鼻咽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疗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感染性疾病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肿瘤内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医学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液内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化内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内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复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外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" w:hAnsi="仿宋_GB2312" w:eastAsia="仿宋_GB2312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仿宋_GB2312" w:hAnsi="仿宋_GB2312" w:eastAsia="仿宋_GB2312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25T03:27:00Z</dcterms:modified>
  <cp:revision>714</cp:revision>
  <dc:subject/>
  <dc:title/>
</cp:coreProperties>
</file>