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工作人员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宋体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8T03:51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