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平湖市卫生计生系统公开招聘研究生学历卫生专业技术人才计划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77"/>
        <w:gridCol w:w="1308"/>
        <w:gridCol w:w="2430"/>
        <w:gridCol w:w="1776"/>
      </w:tblGrid>
      <w:tr>
        <w:trPr>
          <w:trHeight w:val="1211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岗位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人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所学专业要求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、学位</w:t>
            </w:r>
          </w:p>
        </w:tc>
      </w:tr>
      <w:tr>
        <w:trPr>
          <w:trHeight w:val="146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平湖市第一人民医院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重症医学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临床医学对口专业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硕研</w:t>
            </w:r>
          </w:p>
        </w:tc>
      </w:tr>
      <w:tr>
        <w:trPr>
          <w:trHeight w:val="143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平湖市中医院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骨伤科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医骨伤科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硕研</w:t>
            </w:r>
          </w:p>
        </w:tc>
      </w:tr>
      <w:tr>
        <w:trPr>
          <w:trHeight w:val="136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平湖市第二人民医院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肿瘤内科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临床医学对口专业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硕研</w:t>
            </w:r>
          </w:p>
        </w:tc>
      </w:tr>
      <w:tr>
        <w:trPr>
          <w:trHeight w:val="1113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合计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1T01:36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