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18"/>
          <w:szCs w:val="18"/>
          <w:lang w:val="en-US" w:eastAsia="zh-CN" w:bidi="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18"/>
          <w:szCs w:val="18"/>
          <w:lang w:val="en-US" w:eastAsia="zh-CN" w:bidi="ar"/>
        </w:rPr>
        <w:t>（单位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18"/>
          <w:szCs w:val="1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18"/>
          <w:szCs w:val="18"/>
          <w:lang w:val="en-US" w:eastAsia="zh-CN" w:bidi="ar"/>
        </w:rPr>
        <w:t>年度岗位设置使用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市职改办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根据《关于做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年度荆州市专业技术职务任职资格评审工作有关事项的通知》（荆职改办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号）文件精神，现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（单位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年度岗位设置及使用情况报告如下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549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18"/>
          <w:szCs w:val="18"/>
          <w:lang w:val="en-US" w:eastAsia="zh-CN" w:bidi="ar"/>
        </w:rPr>
        <w:t>一、现有岗位结构基本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（单位）现有工作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人。其中：专业技术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根据市人社局对我单位岗位设置的批复意见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可设正高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个，已取得正高职称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人，已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人，空（超）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个；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可设副高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个，已取得副高职称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人，已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人，空（超）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个；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可设中级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个，已取得中级职称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人，已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人，空（超）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个；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549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18"/>
          <w:szCs w:val="18"/>
          <w:lang w:val="en-US" w:eastAsia="zh-CN" w:bidi="ar"/>
        </w:rPr>
        <w:t>二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18"/>
          <w:szCs w:val="1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18"/>
          <w:szCs w:val="18"/>
          <w:lang w:val="en-US" w:eastAsia="zh-CN" w:bidi="ar"/>
        </w:rPr>
        <w:t>年度职称申报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年度我单位拟申报正高级职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人，副高级职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人，中级职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人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4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单位意见（盖章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05" w:right="105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280" w:after="280"/>
        <w:ind w:left="0" w:right="105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主管部门审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事业单位管理部门</w:t>
      </w:r>
    </w:p>
    <w:p>
      <w:pPr>
        <w:pStyle w:val="Style15"/>
        <w:keepNext w:val="false"/>
        <w:keepLines w:val="false"/>
        <w:widowControl/>
        <w:pBdr/>
        <w:spacing w:lineRule="atLeast" w:line="600" w:before="280" w:after="280"/>
        <w:ind w:left="0" w:right="105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意见（签字盖章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  <w:lang w:val="en-US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  <w:t>审核意见（签字盖章）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狗子是龅牙</cp:lastModifiedBy>
  <dcterms:modified xsi:type="dcterms:W3CDTF">2018-09-05T03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