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28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kern w:val="0"/>
          <w:sz w:val="28"/>
          <w:szCs w:val="28"/>
          <w:lang w:val="en-US" w:eastAsia="zh-CN" w:bidi="ar"/>
        </w:rPr>
        <w:t>个人申报专业技术任职资格诚信承诺书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本人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（单位）工作人员，现申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（专业技术任职资格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政府人社职改部门的处理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3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承诺人签名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3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  <w:lang w:val="en-US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狗子是龅牙</cp:lastModifiedBy>
  <dcterms:modified xsi:type="dcterms:W3CDTF">2018-09-05T03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