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申报专业技术任职资格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系（单位）工作人员，现申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专业技术任职资格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人社职改部门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月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3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