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（单位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年度岗位设置使用情况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市职改办：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根据《关于做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年度专业技术职务任职资格评审工作有关事项的通知》（孝市职改办文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号）文件精神，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（单位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年度岗位设置及使用情况报告如下：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27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一、现有岗位结构基本情况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（单位）现有工作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。其中：专业技术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根据市人社局对我单位岗位设置的批复意见：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可设正高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个，已取得正高职称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，已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，空（超）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个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可设副高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个，已取得副高职称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，已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，空（超）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个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可设中级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个，已取得中级职称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，已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，空（超）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个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27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二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年度职称申报情况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年度我单位拟申报正高级职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，副高级职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，中级职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人。 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5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单位意见（盖章）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57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年  月  日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6880" w:right="0" w:hanging="68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主管部门审核意见（签字盖章）： 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6880" w:right="0" w:hanging="68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"/>
        </w:rPr>
        <w:t>事业单位管理部门审核意见（签字盖章）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狗子是龅牙</cp:lastModifiedBy>
  <dcterms:modified xsi:type="dcterms:W3CDTF">2018-09-05T06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