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85757"/>
          <w:spacing w:val="4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40"/>
          <w:kern w:val="0"/>
          <w:sz w:val="44"/>
          <w:szCs w:val="44"/>
          <w:lang w:val="en-US" w:eastAsia="zh-CN" w:bidi="ar"/>
        </w:rPr>
        <w:t>单位公示证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同意推荐本单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同志申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_______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专业技术任职资格。本年度本单位符合申报条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人，本次正式申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人，该同志综合排名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，其申报的证件已经本单位审查，《一览表》等基本材料已按省职改办规定在本单位公示一周以上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申报材料经公示反映真实可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8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群众代表三人（签字）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8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单位（公章）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1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（本公示证明一式两份，一份进申报材料，一份单位留存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狗子是龅牙</cp:lastModifiedBy>
  <dcterms:modified xsi:type="dcterms:W3CDTF">2018-09-05T06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