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0" w:name="RANGE!A1%3AN48"/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bookmarkEnd w:id="0"/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7</w:t>
      </w:r>
      <w:r>
        <w:rPr/>
        <w:t>年度北京市初级专业技术资格考试评审安排一览表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88"/>
        <w:gridCol w:w="708"/>
        <w:gridCol w:w="2409"/>
        <w:gridCol w:w="572"/>
        <w:gridCol w:w="1134"/>
        <w:gridCol w:w="2456"/>
        <w:gridCol w:w="993"/>
        <w:gridCol w:w="993"/>
        <w:gridCol w:w="1134"/>
        <w:gridCol w:w="1085"/>
        <w:gridCol w:w="992"/>
        <w:gridCol w:w="1276"/>
        <w:gridCol w:w="85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的收集、整理、编目、保管、利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图书资料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、组织实施群众文化活动；培训、辅导文化艺术人才；文化艺术才艺研究与展现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群众文化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的收集、整理、编目、保管、编研、利用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档案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（药学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药品生产流通领域从事药学工作及相关专业技术工作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药学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、地质矿产调查、物化遥勘查、地质钻（坑）探、地质试验测试、水工环地质、矿山地质与选矿、岩土勘察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质勘探专业基础与实务》、《矿山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与工程测量、摄影测量与遥感、地图制图与地理信息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测绘专业基础与实务》、《摄影测量与遥感专业基础与实务》、《地图制图与地理信息系统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、制氧、冶金热能与动力、金属材料、耐火材料、冶金理化检验、冶金设计、轧制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冶炼专业基础与实务》、《轧制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系统、供热系统的设计、施工及运行；能源开发与利用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燃气专业基础与实务》、《供热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通空调、制冷系统设计、施工及运行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制冷空调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、化学分析、高分子化工、爆破与器材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学工程与工艺专业基础与实务》、《高分子化工与材料专业基础与实务》、《分析化学与检验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、锅炉设计、汽轮机设计、发电设备设计、内燃机设计、机械制造、机械设备安装调试及运行维修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设计、汽车制造、汽车试验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汽车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装备电气和建筑电气设计、输变电设备设计、电机设计、电工器材设计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气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、输电、配电、变电、供用电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力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设备、电子元器件及材料、自动控制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子技术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、仪器科学与技术、光学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仪器仪表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影视节目编播技术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广播影视专业基础与实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规划、交通工程设计、交通控制系统开发、总图运输、城市轨道运输、城市轨道车辆、城市轨道线路工程、城市轨道电务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交通工程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设计、装饰装修工程设计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设计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设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结构设计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结构设计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农业及民用建筑物、构筑物、风景园林的建造施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施工专业基础与实务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施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、城市道路、轨道、桥梁、隧道、地下工程的建造施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装修施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的装饰装修工程施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设备施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、采暖、空调、市政设备的安装工程施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公用设备施工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材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、化学建材、金属建材、木材加工及家具制造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材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、果树、园林绿化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林业专业基础与实务》、《果树专业基础与实务》、《园林绿化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、水资源、给水排水系统设计、施工及运行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利专业基础与实务》、《城市给排水及水处理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产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、染整、服装制作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纺织专业基础与实务》、《染整专业基础与实务》、《服装制作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测与分析、食品工艺、粮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制药、生物制药、中药制药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制药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、大气、固体废物、噪声、辐射等环境污染、防治、监测和治理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境污染与防治专业基础与实务》、《环境检测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化与计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、工业、服务业标准化，工作计量器具、计量标准、基准、管理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标准化专业基础与实务》、《计量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规划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、园艺、植物保护、土肥、畜牧、兽医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农作物栽培育种专业基础与实务》、《畜牧专业基础与实务》、《兽医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媒体、广播影视通讯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编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新闻、数字出版、数字视听领域的内容编辑、技术编辑、运维编辑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字编辑基础理论与实务》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博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馆、文物鉴定、考古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物鉴定专业基础与实务》、《博物馆专业基础与实务》、《考古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剧、导演、表演、演奏、指挥、作曲、美术设计、舞台技术、摄像、录音、剪辑、舞台监督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化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wh.gov.c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1074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薇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画、油画、版画、书法、篆刻、雕塑、陶艺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游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动画、漫画、电子游戏专业领域从事策划、编剧、导演、美术设计等工作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wl.org.c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614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悦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艺美术设计、染织服装设计、视觉传达设计（装璜美术设计、广告设计、陈列展览设计）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业技术资格评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bj.gov.cn/bjp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、球类、自行车、体操、射击、水上项目、重竞技项目、武术等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体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sports.gov.c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44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20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志伟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播音、电视播音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新闻出版广电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t.gov.c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5908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泉</w:t>
            </w:r>
          </w:p>
        </w:tc>
      </w:tr>
      <w:tr>
        <w:trPr>
          <w:trHeight w:val="67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经济、会计、审计、统计、翻译、出版系列；卫生技术系列医、药、护、技专业；工程技术系列计算机技术与软件、通信、汽车维修等专业技术（职业）资格的人员，应参加国家统一组织的各相应专业技术（职业）资格考试，考试合格人员可按照国家有关规定受聘担任相应专业技术职务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11"/>
          <w:szCs w:val="11"/>
        </w:rPr>
      </w:pPr>
      <w:r>
        <w:rPr>
          <w:rFonts w:eastAsia="仿宋_GB2312;仿宋" w:cs="宋体;SimSun" w:ascii="仿宋_GB2312;仿宋" w:hAnsi="仿宋_GB2312;仿宋"/>
          <w:kern w:val="0"/>
          <w:sz w:val="11"/>
          <w:szCs w:val="11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11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11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日期 Char"/>
    <w:basedOn w:val="Style13"/>
    <w:qFormat/>
    <w:rPr>
      <w:rFonts w:ascii="仿宋_GB2312;仿宋" w:hAnsi="仿宋_GB2312;仿宋" w:eastAsia="仿宋_GB2312;仿宋"/>
      <w:kern w:val="2"/>
      <w:sz w:val="32"/>
      <w:szCs w:val="24"/>
      <w:lang w:val="en-US"/>
    </w:rPr>
  </w:style>
  <w:style w:type="character" w:styleId="3Char">
    <w:name w:val="正文文本缩进 3 Char"/>
    <w:basedOn w:val="Style13"/>
    <w:qFormat/>
    <w:rPr>
      <w:rFonts w:ascii="Calibri" w:hAnsi="Calibri" w:cs="Calibri"/>
      <w:kern w:val="2"/>
      <w:sz w:val="16"/>
      <w:szCs w:val="16"/>
      <w:lang w:val="en-US"/>
    </w:rPr>
  </w:style>
  <w:style w:type="character" w:styleId="Char3">
    <w:name w:val="批注框文本 Char"/>
    <w:basedOn w:val="Style13"/>
    <w:qFormat/>
    <w:rPr>
      <w:rFonts w:ascii="Calibri" w:hAnsi="Calibri" w:cs="Calibr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9:00Z</dcterms:created>
  <dc:creator>微软用户</dc:creator>
  <dc:description/>
  <dc:language>en-US</dc:language>
  <cp:lastModifiedBy>Administrator</cp:lastModifiedBy>
  <dcterms:modified xsi:type="dcterms:W3CDTF">2017-03-21T08:09:00Z</dcterms:modified>
  <cp:revision>2</cp:revision>
  <dc:subject/>
  <dc:title/>
</cp:coreProperties>
</file>