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2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ksb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潺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煊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灵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春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江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榜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夏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红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昌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盛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佩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常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忠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雪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远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仁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诗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露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玉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语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荣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再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庹芳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江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海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嘉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婉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爱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付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菲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丹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云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文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鋆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丽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其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榕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柏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本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禹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雯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露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智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双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树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张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玲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玉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永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培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宁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章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桥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孟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巧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云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珍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宇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怡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继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应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燕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龙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家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洪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训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琦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华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灵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卿明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议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嘉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红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龙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永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剑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宇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润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彬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长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家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慧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林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莎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大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远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佩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明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祥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小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红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梦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仕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义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庆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文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檀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庹陈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福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智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桥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茂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祖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红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方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晶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亚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佳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焱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胜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紫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沙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朝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开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忠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德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善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亚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民上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小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长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於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曾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昌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令狐玉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泽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玉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志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凤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业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16000002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4T07:16:00Z</dcterms:modified>
  <cp:revision>250</cp:revision>
  <dc:subject/>
  <dc:title/>
</cp:coreProperties>
</file>