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20"/>
        <w:ind w:left="2452" w:right="-20" w:hanging="0"/>
        <w:jc w:val="left"/>
        <w:rPr>
          <w:rFonts w:ascii="汉仪旗黑-25S;宋体" w:hAnsi="汉仪旗黑-25S;宋体" w:eastAsia="汉仪旗黑-25S;宋体" w:cs="汉仪旗黑-25S;宋体"/>
          <w:sz w:val="28"/>
          <w:szCs w:val="28"/>
        </w:rPr>
      </w:pPr>
      <w:r>
        <w:rPr>
          <w:rFonts w:ascii="汉仪旗黑-25S;宋体" w:hAnsi="汉仪旗黑-25S;宋体" w:cs="汉仪旗黑-25S;宋体" w:eastAsia="汉仪旗黑-25S;宋体"/>
          <w:position w:val="-1"/>
          <w:sz w:val="28"/>
          <w:szCs w:val="28"/>
        </w:rPr>
        <w:t>兽医法律法规</w:t>
      </w:r>
      <w:r>
        <w:rPr>
          <w:rFonts w:ascii="汉仪旗黑-25S;宋体" w:hAnsi="汉仪旗黑-25S;宋体" w:cs="汉仪旗黑-25S;宋体" w:eastAsia="汉仪旗黑-25S;宋体"/>
          <w:spacing w:val="-5"/>
          <w:position w:val="-1"/>
          <w:sz w:val="28"/>
          <w:szCs w:val="28"/>
        </w:rPr>
        <w:t>和</w:t>
      </w:r>
      <w:r>
        <w:rPr>
          <w:rFonts w:ascii="汉仪旗黑-25S;宋体" w:hAnsi="汉仪旗黑-25S;宋体" w:cs="汉仪旗黑-25S;宋体" w:eastAsia="汉仪旗黑-25S;宋体"/>
          <w:position w:val="-1"/>
          <w:sz w:val="28"/>
          <w:szCs w:val="28"/>
        </w:rPr>
        <w:t>职业道德</w:t>
      </w:r>
      <w:r>
        <w:rPr>
          <w:rFonts w:ascii="汉仪旗黑-25S;宋体" w:hAnsi="汉仪旗黑-25S;宋体" w:cs="汉仪旗黑-25S;宋体" w:eastAsia="汉仪旗黑-25S;宋体"/>
          <w:spacing w:val="-5"/>
          <w:position w:val="-1"/>
          <w:sz w:val="28"/>
          <w:szCs w:val="28"/>
        </w:rPr>
        <w:t>考</w:t>
      </w:r>
      <w:r>
        <w:rPr>
          <w:rFonts w:ascii="汉仪旗黑-25S;宋体" w:hAnsi="汉仪旗黑-25S;宋体" w:cs="汉仪旗黑-25S;宋体" w:eastAsia="汉仪旗黑-25S;宋体"/>
          <w:position w:val="-1"/>
          <w:sz w:val="28"/>
          <w:szCs w:val="28"/>
        </w:rPr>
        <w:t>试大纲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汉仪旗黑-25S;宋体" w:hAnsi="汉仪旗黑-25S;宋体" w:eastAsia="汉仪旗黑-25S;宋体" w:cs="汉仪旗黑-25S;宋体"/>
          <w:sz w:val="13"/>
          <w:szCs w:val="13"/>
        </w:rPr>
      </w:pPr>
      <w:r>
        <w:rPr>
          <w:rFonts w:eastAsia="汉仪旗黑-25S;宋体" w:cs="汉仪旗黑-25S;宋体" w:ascii="汉仪旗黑-25S;宋体" w:hAnsi="汉仪旗黑-25S;宋体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汉仪旗黑-25S;宋体" w:hAnsi="汉仪旗黑-25S;宋体" w:eastAsia="汉仪旗黑-25S;宋体" w:cs="汉仪旗黑-25S;宋体"/>
          <w:sz w:val="20"/>
          <w:szCs w:val="13"/>
        </w:rPr>
      </w:pPr>
      <w:r>
        <w:rPr>
          <w:rFonts w:eastAsia="汉仪旗黑-25S;宋体" w:cs="汉仪旗黑-25S;宋体" w:ascii="汉仪旗黑-25S;宋体" w:hAnsi="汉仪旗黑-25S;宋体"/>
          <w:sz w:val="20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汉仪旗黑-25S;宋体" w:hAnsi="汉仪旗黑-25S;宋体" w:eastAsia="汉仪旗黑-25S;宋体" w:cs="汉仪旗黑-25S;宋体"/>
          <w:sz w:val="20"/>
        </w:rPr>
      </w:pPr>
      <w:r>
        <w:rPr>
          <w:rFonts w:eastAsia="汉仪旗黑-25S;宋体" w:cs="汉仪旗黑-25S;宋体" w:ascii="汉仪旗黑-25S;宋体" w:hAnsi="汉仪旗黑-25S;宋体"/>
          <w:sz w:val="20"/>
        </w:rPr>
      </w:r>
    </w:p>
    <w:tbl>
      <w:tblPr>
        <w:tblW w:w="88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580"/>
        <w:gridCol w:w="4152"/>
      </w:tblGrid>
      <w:tr>
        <w:trPr>
          <w:trHeight w:val="32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820" w:right="80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单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36" w:right="101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细目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823" w:right="180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要点</w:t>
            </w:r>
          </w:p>
        </w:tc>
      </w:tr>
      <w:tr>
        <w:trPr>
          <w:trHeight w:val="2818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一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防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疫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基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本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法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律制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spacing w:val="5"/>
                <w:w w:val="131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中华人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民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共和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国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动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防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疫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106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《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中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华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人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民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共和国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物防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疫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法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》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动物疫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病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预防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动物疫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情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报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告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通报和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公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布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动物疫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病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控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制和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扑灭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5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动物和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物产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品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检疫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6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动物诊疗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7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动物防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疫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监督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管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8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动物防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疫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保障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措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施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9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法律责任</w:t>
            </w:r>
          </w:p>
        </w:tc>
      </w:tr>
      <w:tr>
        <w:trPr>
          <w:trHeight w:val="1570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2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重大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动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疫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情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应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急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条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106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《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重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大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疫情应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急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条例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》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应急准备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监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测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、报告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公布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应急处理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5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法律责任</w:t>
            </w:r>
          </w:p>
        </w:tc>
      </w:tr>
      <w:tr>
        <w:trPr>
          <w:trHeight w:val="634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二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防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疫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条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件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审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查法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律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制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物防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疫条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件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审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查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办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物防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疫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条件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审查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范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围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、条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件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程序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动物防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疫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条件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监督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管理</w:t>
            </w:r>
          </w:p>
        </w:tc>
      </w:tr>
      <w:tr>
        <w:trPr>
          <w:trHeight w:val="223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三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检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疫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管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法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律制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物检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疫管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办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物检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疫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申报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产地检疫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屠宰检疫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水产苗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种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产地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检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疫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5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无规定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物疫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病区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动物检疫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6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乳用种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用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动物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检疫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审批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7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动物检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疫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监督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管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理</w:t>
            </w:r>
          </w:p>
        </w:tc>
      </w:tr>
      <w:tr>
        <w:trPr>
          <w:trHeight w:val="1570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四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执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业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兽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医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及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诊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疗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机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管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制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1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执业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兽医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管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办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106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《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执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业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兽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医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管理办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法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》概述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执业兽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医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资格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考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试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执业注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册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和备案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执业活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管理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5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法律责任</w:t>
            </w:r>
          </w:p>
        </w:tc>
      </w:tr>
      <w:tr>
        <w:trPr>
          <w:trHeight w:val="1258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2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物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诊疗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机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管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办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106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《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诊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疗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机构管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办法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》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概述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诊疗许可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诊疗活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管理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法律责任</w:t>
            </w:r>
          </w:p>
        </w:tc>
      </w:tr>
      <w:tr>
        <w:trPr>
          <w:trHeight w:val="1572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spacing w:val="5"/>
                <w:w w:val="131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兽医处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方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格式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及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应用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基本要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处方笺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格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处方笺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内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容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处方书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写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要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5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处方保存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400" w:right="1400" w:gutter="0" w:header="0" w:top="1560" w:footer="987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8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580"/>
        <w:gridCol w:w="4152"/>
      </w:tblGrid>
      <w:tr>
        <w:trPr>
          <w:trHeight w:val="32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820" w:right="80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单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36" w:right="101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细目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823" w:right="180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要点</w:t>
            </w:r>
          </w:p>
        </w:tc>
      </w:tr>
      <w:tr>
        <w:trPr>
          <w:trHeight w:val="2506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五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防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疫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其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他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范性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文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spacing w:val="5"/>
                <w:w w:val="131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国家突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发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重大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物疫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情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应急预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物疫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情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分级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工作原则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应急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织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体系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疫情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监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测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警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与报告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5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疫情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应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急响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应和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终止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6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善后处理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7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疫情应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急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处置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的保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障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8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相关名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词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术语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定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义</w:t>
            </w:r>
          </w:p>
        </w:tc>
      </w:tr>
      <w:tr>
        <w:trPr>
          <w:trHeight w:val="946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2</w:t>
            </w:r>
            <w:r>
              <w:rPr>
                <w:rFonts w:eastAsia="汉仪旗黑-25S;宋体" w:cs="汉仪旗黑-25S;宋体" w:ascii="汉仪旗黑-25S;宋体" w:hAnsi="汉仪旗黑-25S;宋体"/>
                <w:spacing w:val="5"/>
                <w:w w:val="131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一、二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三类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物疫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病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病种名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一类动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疫病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二类动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疫病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三类动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疫病</w:t>
            </w:r>
          </w:p>
        </w:tc>
      </w:tr>
      <w:tr>
        <w:trPr>
          <w:trHeight w:val="324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3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人畜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共患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传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染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病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名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4</w:t>
            </w:r>
            <w:r>
              <w:rPr>
                <w:rFonts w:eastAsia="汉仪旗黑-25S;宋体" w:cs="汉仪旗黑-25S;宋体" w:ascii="汉仪旗黑-25S;宋体" w:hAnsi="汉仪旗黑-25S;宋体"/>
                <w:spacing w:val="5"/>
                <w:w w:val="131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病死及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死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因不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明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动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置办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适用范围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报告规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禁止性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人员防护</w:t>
            </w:r>
          </w:p>
        </w:tc>
      </w:tr>
      <w:tr>
        <w:trPr>
          <w:trHeight w:val="1882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5</w:t>
            </w:r>
            <w:r>
              <w:rPr>
                <w:rFonts w:eastAsia="汉仪旗黑-25S;宋体" w:cs="汉仪旗黑-25S;宋体" w:ascii="汉仪旗黑-25S;宋体" w:hAnsi="汉仪旗黑-25S;宋体"/>
                <w:spacing w:val="5"/>
                <w:w w:val="131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病死及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病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害动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无害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化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处理技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术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适用范围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术语和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定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义</w:t>
            </w:r>
          </w:p>
          <w:p>
            <w:pPr>
              <w:pStyle w:val="Normal"/>
              <w:autoSpaceDE w:val="false"/>
              <w:spacing w:lineRule="exact" w:line="312" w:before="8" w:after="0"/>
              <w:ind w:left="102" w:right="28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pacing w:val="3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病死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及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病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害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相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关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产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品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exact" w:line="304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收集转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运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要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5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其他要求</w:t>
            </w:r>
          </w:p>
        </w:tc>
      </w:tr>
      <w:tr>
        <w:trPr>
          <w:trHeight w:val="1570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六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兽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药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管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法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律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制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1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兽药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管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条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106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《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兽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药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管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条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例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》概述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兽药经营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兽药使用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兽药监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督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管理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5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法律责任</w:t>
            </w:r>
          </w:p>
        </w:tc>
      </w:tr>
      <w:tr>
        <w:trPr>
          <w:trHeight w:val="2194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2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兽药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经营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量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管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规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场所与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设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施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机构与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人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规章制度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采购与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入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库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5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陈列与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储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存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6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销售与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运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输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7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售后服务</w:t>
            </w:r>
          </w:p>
        </w:tc>
      </w:tr>
      <w:tr>
        <w:trPr>
          <w:trHeight w:val="2194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3</w:t>
            </w:r>
            <w:r>
              <w:rPr>
                <w:rFonts w:eastAsia="汉仪旗黑-25S;宋体" w:cs="汉仪旗黑-25S;宋体" w:ascii="汉仪旗黑-25S;宋体" w:hAnsi="汉仪旗黑-25S;宋体"/>
                <w:spacing w:val="5"/>
                <w:w w:val="131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兽用处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方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药和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非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处方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药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管理办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兽药分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类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管理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制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度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兽用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方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药和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非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方药标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识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制度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兽用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方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药经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营制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度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兽医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方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权制度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5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兽医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方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笺基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本要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2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pacing w:val="3"/>
                <w:position w:val="-1"/>
                <w:szCs w:val="21"/>
              </w:rPr>
              <w:t>6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兽用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position w:val="-1"/>
                <w:szCs w:val="21"/>
              </w:rPr>
              <w:t>处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position w:val="-1"/>
                <w:szCs w:val="21"/>
              </w:rPr>
              <w:t>方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药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position w:val="-1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非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position w:val="-1"/>
                <w:szCs w:val="21"/>
              </w:rPr>
              <w:t>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方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position w:val="-1"/>
                <w:szCs w:val="21"/>
              </w:rPr>
              <w:t>药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监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position w:val="-1"/>
                <w:szCs w:val="21"/>
              </w:rPr>
              <w:t>督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管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position w:val="-1"/>
                <w:szCs w:val="21"/>
              </w:rPr>
              <w:t>理制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度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7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法律责任</w:t>
            </w:r>
          </w:p>
        </w:tc>
      </w:tr>
      <w:tr>
        <w:trPr>
          <w:trHeight w:val="636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4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兽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处方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药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种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目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兽用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方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药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种目录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第一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批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兽用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方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药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种目录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第二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批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1400" w:right="1400" w:gutter="0" w:header="0" w:top="1320" w:footer="987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8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580"/>
        <w:gridCol w:w="4152"/>
      </w:tblGrid>
      <w:tr>
        <w:trPr>
          <w:trHeight w:val="32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820" w:right="80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单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36" w:right="101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细目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823" w:right="180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要点</w:t>
            </w:r>
          </w:p>
        </w:tc>
      </w:tr>
      <w:tr>
        <w:trPr>
          <w:trHeight w:val="946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5</w:t>
            </w:r>
            <w:r>
              <w:rPr>
                <w:rFonts w:eastAsia="汉仪旗黑-25S;宋体" w:cs="汉仪旗黑-25S;宋体" w:ascii="汉仪旗黑-25S;宋体" w:hAnsi="汉仪旗黑-25S;宋体"/>
                <w:spacing w:val="5"/>
                <w:w w:val="131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兽用生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制品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经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营管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办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兽用生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制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的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发制度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兽用生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制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的经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营制度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兽用生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制品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的监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督管理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制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度</w:t>
            </w:r>
          </w:p>
        </w:tc>
      </w:tr>
      <w:tr>
        <w:trPr>
          <w:trHeight w:val="1258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6</w:t>
            </w:r>
            <w:r>
              <w:rPr>
                <w:rFonts w:eastAsia="汉仪旗黑-25S;宋体" w:cs="汉仪旗黑-25S;宋体" w:ascii="汉仪旗黑-25S;宋体" w:hAnsi="汉仪旗黑-25S;宋体"/>
                <w:spacing w:val="5"/>
                <w:w w:val="131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兽药标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签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和说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明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书管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办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兽药标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签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基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本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兽药说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明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书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基本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要求</w:t>
            </w:r>
          </w:p>
          <w:p>
            <w:pPr>
              <w:pStyle w:val="Normal"/>
              <w:autoSpaceDE w:val="false"/>
              <w:spacing w:lineRule="exact" w:line="312" w:before="8" w:after="0"/>
              <w:ind w:left="102" w:right="28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135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《兽药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标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签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说明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书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管理办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法</w:t>
            </w:r>
            <w:r>
              <w:rPr>
                <w:rFonts w:ascii="汉仪旗黑-25S;宋体" w:hAnsi="汉仪旗黑-25S;宋体" w:cs="汉仪旗黑-25S;宋体" w:eastAsia="汉仪旗黑-25S;宋体"/>
                <w:spacing w:val="-26"/>
                <w:szCs w:val="21"/>
              </w:rPr>
              <w:t>》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中相关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用语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含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义</w:t>
            </w:r>
          </w:p>
        </w:tc>
      </w:tr>
      <w:tr>
        <w:trPr>
          <w:trHeight w:val="1572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8" w:after="0"/>
              <w:ind w:left="102" w:right="28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7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特殊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兽药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使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用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麻醉剂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精神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药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使用规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食品动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禁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的兽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药及其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化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合物</w:t>
            </w:r>
          </w:p>
          <w:p>
            <w:pPr>
              <w:pStyle w:val="Normal"/>
              <w:autoSpaceDE w:val="false"/>
              <w:spacing w:lineRule="exact" w:line="312" w:before="8" w:after="0"/>
              <w:ind w:left="102" w:right="28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pacing w:val="3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禁止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在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饲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料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饮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水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中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使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用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的药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品种目录</w:t>
            </w:r>
          </w:p>
          <w:p>
            <w:pPr>
              <w:pStyle w:val="Normal"/>
              <w:autoSpaceDE w:val="false"/>
              <w:spacing w:lineRule="exact" w:line="304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禁止在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饲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料和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动物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饮水中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使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用的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质</w:t>
            </w:r>
          </w:p>
        </w:tc>
      </w:tr>
      <w:tr>
        <w:trPr>
          <w:trHeight w:val="1258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七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病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微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全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管理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法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律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制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1</w:t>
            </w:r>
            <w:r>
              <w:rPr>
                <w:rFonts w:eastAsia="汉仪旗黑-25S;宋体" w:cs="汉仪旗黑-25S;宋体" w:ascii="汉仪旗黑-25S;宋体" w:hAnsi="汉仪旗黑-25S;宋体"/>
                <w:spacing w:val="5"/>
                <w:w w:val="131"/>
                <w:szCs w:val="21"/>
              </w:rPr>
              <w:t>.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病原微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物实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验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室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物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安全管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理条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物病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微生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物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类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动物病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原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微生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物实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验室设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立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和管理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动物病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原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微生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物实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验活动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管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实验室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感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染控制</w:t>
            </w:r>
          </w:p>
        </w:tc>
      </w:tr>
      <w:tr>
        <w:trPr>
          <w:trHeight w:val="1882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77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eastAsia="汉仪旗黑-25S;宋体" w:cs="汉仪旗黑-25S;宋体" w:ascii="汉仪旗黑-25S;宋体" w:hAnsi="汉仪旗黑-25S;宋体"/>
                <w:w w:val="131"/>
                <w:szCs w:val="21"/>
              </w:rPr>
              <w:t>2.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物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病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微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pacing w:val="-55"/>
                <w:szCs w:val="21"/>
              </w:rPr>
              <w:t>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毒）</w:t>
            </w:r>
          </w:p>
          <w:p>
            <w:pPr>
              <w:pStyle w:val="Normal"/>
              <w:autoSpaceDE w:val="false"/>
              <w:spacing w:lineRule="exact" w:line="312" w:before="8" w:after="0"/>
              <w:ind w:left="102" w:right="-75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种或者样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本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运输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包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装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范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和动物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病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微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pacing w:val="-55"/>
                <w:szCs w:val="21"/>
              </w:rPr>
              <w:t>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毒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种保藏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管理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办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pacing w:val="3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物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病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微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毒</w:t>
            </w:r>
            <w:r>
              <w:rPr>
                <w:rFonts w:ascii="汉仪旗黑-25S;宋体" w:hAnsi="汉仪旗黑-25S;宋体" w:cs="汉仪旗黑-25S;宋体" w:eastAsia="汉仪旗黑-25S;宋体"/>
                <w:spacing w:val="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种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或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者样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运输包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装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规范</w:t>
            </w:r>
          </w:p>
          <w:p>
            <w:pPr>
              <w:pStyle w:val="Normal"/>
              <w:autoSpaceDE w:val="false"/>
              <w:spacing w:lineRule="exact" w:line="312" w:before="8" w:after="0"/>
              <w:ind w:left="102" w:right="-75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29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民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用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航空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运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输动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病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原微生物</w:t>
            </w:r>
            <w:r>
              <w:rPr>
                <w:rFonts w:ascii="汉仪旗黑-25S;宋体" w:hAnsi="汉仪旗黑-25S;宋体" w:cs="汉仪旗黑-25S;宋体" w:eastAsia="汉仪旗黑-25S;宋体"/>
                <w:spacing w:val="-31"/>
                <w:szCs w:val="21"/>
              </w:rPr>
              <w:t>菌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（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毒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种及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病料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求</w:t>
            </w:r>
          </w:p>
          <w:p>
            <w:pPr>
              <w:pStyle w:val="Normal"/>
              <w:autoSpaceDE w:val="false"/>
              <w:spacing w:lineRule="exact" w:line="312"/>
              <w:ind w:left="102" w:right="28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pacing w:val="3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物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病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微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毒</w:t>
            </w:r>
            <w:r>
              <w:rPr>
                <w:rFonts w:ascii="汉仪旗黑-25S;宋体" w:hAnsi="汉仪旗黑-25S;宋体" w:cs="汉仪旗黑-25S;宋体" w:eastAsia="汉仪旗黑-25S;宋体"/>
                <w:spacing w:val="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种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收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集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保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藏、供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应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销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管理</w:t>
            </w:r>
          </w:p>
        </w:tc>
      </w:tr>
      <w:tr>
        <w:trPr>
          <w:trHeight w:val="95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八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世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动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物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卫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组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织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OI</w:t>
            </w:r>
            <w:r>
              <w:rPr>
                <w:rFonts w:eastAsia="汉仪旗黑-25S;宋体" w:cs="汉仪旗黑-25S;宋体" w:ascii="汉仪旗黑-25S;宋体" w:hAnsi="汉仪旗黑-25S;宋体"/>
                <w:spacing w:val="-3"/>
                <w:position w:val="-1"/>
                <w:szCs w:val="21"/>
              </w:rPr>
              <w:t>E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及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其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标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世界动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物卫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生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组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织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OIE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及其标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简介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主要任务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w w:val="97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w w:val="97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w w:val="97"/>
                <w:position w:val="-1"/>
                <w:szCs w:val="21"/>
              </w:rPr>
              <w:t>）</w:t>
            </w:r>
            <w:r>
              <w:rPr>
                <w:rFonts w:eastAsia="汉仪旗黑-25S;宋体" w:cs="汉仪旗黑-25S;宋体" w:ascii="汉仪旗黑-25S;宋体" w:hAnsi="汉仪旗黑-25S;宋体"/>
                <w:w w:val="97"/>
                <w:position w:val="-1"/>
                <w:szCs w:val="21"/>
              </w:rPr>
              <w:t>OIE</w:t>
            </w:r>
            <w:r>
              <w:rPr>
                <w:rFonts w:eastAsia="汉仪旗黑-25S;宋体" w:cs="汉仪旗黑-25S;宋体" w:ascii="汉仪旗黑-25S;宋体" w:hAnsi="汉仪旗黑-25S;宋体"/>
                <w:spacing w:val="-4"/>
                <w:w w:val="97"/>
                <w:position w:val="-1"/>
                <w:szCs w:val="21"/>
              </w:rPr>
              <w:t xml:space="preserve"> 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法定报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告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疫病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名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录</w:t>
            </w:r>
          </w:p>
        </w:tc>
      </w:tr>
      <w:tr>
        <w:trPr>
          <w:trHeight w:val="125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九、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执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业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兽</w:t>
            </w:r>
            <w:r>
              <w:rPr>
                <w:rFonts w:ascii="汉仪旗黑-25S;宋体" w:hAnsi="汉仪旗黑-25S;宋体" w:cs="汉仪旗黑-25S;宋体" w:eastAsia="汉仪旗黑-25S;宋体"/>
                <w:spacing w:val="7"/>
                <w:szCs w:val="21"/>
              </w:rPr>
              <w:t>医</w:t>
            </w:r>
            <w:r>
              <w:rPr>
                <w:rFonts w:ascii="汉仪旗黑-25S;宋体" w:hAnsi="汉仪旗黑-25S;宋体" w:cs="汉仪旗黑-25S;宋体" w:eastAsia="汉仪旗黑-25S;宋体"/>
                <w:spacing w:val="2"/>
                <w:szCs w:val="21"/>
              </w:rPr>
              <w:t>职</w:t>
            </w:r>
            <w:r>
              <w:rPr>
                <w:rFonts w:ascii="汉仪旗黑-25S;宋体" w:hAnsi="汉仪旗黑-25S;宋体" w:cs="汉仪旗黑-25S;宋体" w:eastAsia="汉仪旗黑-25S;宋体"/>
                <w:spacing w:val="5"/>
                <w:szCs w:val="21"/>
              </w:rPr>
              <w:t>业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道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执业兽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医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业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道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szCs w:val="21"/>
              </w:rPr>
              <w:t>1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执业兽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医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职业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szCs w:val="21"/>
              </w:rPr>
              <w:t>道德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的概念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szCs w:val="21"/>
              </w:rPr>
              <w:t>和</w:t>
            </w:r>
            <w:r>
              <w:rPr>
                <w:rFonts w:ascii="汉仪旗黑-25S;宋体" w:hAnsi="汉仪旗黑-25S;宋体" w:cs="汉仪旗黑-25S;宋体" w:eastAsia="汉仪旗黑-25S;宋体"/>
                <w:szCs w:val="21"/>
              </w:rPr>
              <w:t>特征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2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建设执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业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兽医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职业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道德的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作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用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汉仪旗黑-25S;宋体" w:hAnsi="汉仪旗黑-25S;宋体" w:eastAsia="汉仪旗黑-25S;宋体" w:cs="汉仪旗黑-25S;宋体"/>
                <w:szCs w:val="21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3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执业兽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医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行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为规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范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（</w:t>
            </w:r>
            <w:r>
              <w:rPr>
                <w:rFonts w:eastAsia="汉仪旗黑-25S;宋体" w:cs="汉仪旗黑-25S;宋体" w:ascii="汉仪旗黑-25S;宋体" w:hAnsi="汉仪旗黑-25S;宋体"/>
                <w:position w:val="-1"/>
                <w:szCs w:val="21"/>
              </w:rPr>
              <w:t>4</w:t>
            </w:r>
            <w:r>
              <w:rPr>
                <w:rFonts w:ascii="汉仪旗黑-25S;宋体" w:hAnsi="汉仪旗黑-25S;宋体" w:cs="汉仪旗黑-25S;宋体" w:eastAsia="汉仪旗黑-25S;宋体"/>
                <w:spacing w:val="-3"/>
                <w:position w:val="-1"/>
                <w:szCs w:val="21"/>
              </w:rPr>
              <w:t>）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执业兽</w:t>
            </w:r>
            <w:r>
              <w:rPr>
                <w:rFonts w:ascii="汉仪旗黑-25S;宋体" w:hAnsi="汉仪旗黑-25S;宋体" w:cs="汉仪旗黑-25S;宋体" w:eastAsia="汉仪旗黑-25S;宋体"/>
                <w:spacing w:val="-5"/>
                <w:position w:val="-1"/>
                <w:szCs w:val="21"/>
              </w:rPr>
              <w:t>医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的职</w:t>
            </w:r>
            <w:r>
              <w:rPr>
                <w:rFonts w:ascii="汉仪旗黑-25S;宋体" w:hAnsi="汉仪旗黑-25S;宋体" w:cs="汉仪旗黑-25S;宋体" w:eastAsia="汉仪旗黑-25S;宋体"/>
                <w:spacing w:val="-2"/>
                <w:position w:val="-1"/>
                <w:szCs w:val="21"/>
              </w:rPr>
              <w:t>业责</w:t>
            </w:r>
            <w:r>
              <w:rPr>
                <w:rFonts w:ascii="汉仪旗黑-25S;宋体" w:hAnsi="汉仪旗黑-25S;宋体" w:cs="汉仪旗黑-25S;宋体" w:eastAsia="汉仪旗黑-25S;宋体"/>
                <w:position w:val="-1"/>
                <w:szCs w:val="21"/>
              </w:rPr>
              <w:t>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汉仪旗黑-25S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7605</wp:posOffset>
              </wp:positionH>
              <wp:positionV relativeFrom="page">
                <wp:posOffset>9798050</wp:posOffset>
              </wp:positionV>
              <wp:extent cx="1651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71.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7605</wp:posOffset>
              </wp:positionH>
              <wp:positionV relativeFrom="page">
                <wp:posOffset>9798050</wp:posOffset>
              </wp:positionV>
              <wp:extent cx="1651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71.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6-13T02:5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