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bCs/>
          <w:sz w:val="18"/>
          <w:szCs w:val="18"/>
        </w:rPr>
        <w:t>水生动物免疫学考试大纲</w:t>
      </w:r>
      <w:r>
        <w:rPr/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175"/>
        <w:gridCol w:w="4154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一、水生动物免疫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基本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的三大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克隆选择学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、抗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基本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决定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的交叉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影响抗原免疫原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分子的特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宿主生物系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方法的影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佐剂与免疫调节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抗原的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完全抗原和半抗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主要抗原与次要抗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根据抗原来源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根据对胸腺的依赖性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根据化学性质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重要的天然抗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三、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基本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球蛋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球蛋白的种类和抗原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抗体的结构与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球蛋白的基本结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鱼类抗体的基本结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各种抗体的特点与生物学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抗体的人工制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多克隆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单克隆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基因工程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催化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四、水生动物的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器官、细胞与系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器官的组成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结构与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甲壳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鱼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两栖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爬行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组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主要类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主要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173"/>
        <w:gridCol w:w="4157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系统及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甲壳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鱼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两栖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爬行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五、补体系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基本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补体系统的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补体系统的组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鱼类补体系统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补体系统的激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经典（传统）激活途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旁路（替代）激活途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甘露糖结合凝集素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MBL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激活途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补体激活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补体的自身调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补体调节因子的调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补体的生物学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膜攻击复合物介导的生物学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补体活性片段介导的生物学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六、细胞因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基本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胞因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因子的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白细胞介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干扰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肿瘤坏死因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集落刺激因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生长因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趋化因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因子的共同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理化特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产生和分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因子受体的种类和特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作用特点（网络性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因子的生物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天然免疫效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特异性免疫效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刺激造血细胞增殖分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细胞毒效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七、免疫应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固有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固有免疫对抗原的识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参与固有免疫应答的效应分子与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固有免疫的效应机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2.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对抗原的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原提呈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参与抗原提呈的分子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-APC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相互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蛋白质抗原加工提呈的两条主要途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MHC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分子、抗原肽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CR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间的相互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CD1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分子对脂类抗原的提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3.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激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抗原识别信号的转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激活的其他信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功能亚群的分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记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超抗原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的激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174"/>
        <w:gridCol w:w="4155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4.B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激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B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对抗原的识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T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B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相互作用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B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的增殖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B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的增殖分化与生发中心的形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非依赖抗原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B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的活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应答的效应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体的效应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介导的效应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Fas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相关的死亡信号传导与凋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NK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、巨噬细胞和细胞因子的效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固有免疫应答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抑制性受体介导的免疫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调节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T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细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独特型淋巴细胞克隆对特异性免疫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答的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效应细胞分化及效应功能的负向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最适免疫应答格局的群体调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干预和疾病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八、抗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体的分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感染免疫的类型和结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固有性抗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主要组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子机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适应性抗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适应性抗感染免疫的诱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感染体液免疫及其效应机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感染细胞免疫应答及其效应机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感染黏膜免疫应答及其机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感染免疫的记忆反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胞内病原体的感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胞内病毒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胞内细菌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胞外病原体的感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胞外细菌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真菌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寄生虫感染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原体的免疫逃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机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原体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宿主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逃逸的后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九、免疫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主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天然主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人工主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被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天然被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人工被动免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疫苗与免疫预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疫苗的种类、特点与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疫苗的免疫接种途径与程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171"/>
        <w:gridCol w:w="4159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我国鱼用疫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我国鱼用疫苗的种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接种效果的影响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刺激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概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刺激剂的种类、特点与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免疫刺激剂的应用途径与程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对免疫防治效果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影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环境因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动物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疫苗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应用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、免疫检测技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水生动物免疫部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体液因子的检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清补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清溶血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溶菌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白细胞介素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L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干扰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抗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血清学反应的特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类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血清学反应的特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影响血清学反应的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主要血清学反应类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免疫诊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斑点酶联免疫吸附试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酶联免疫吸附试验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ELISA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胶体金免疫检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3T07:1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