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 xml:space="preserve">饲料与营养考试大纲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237"/>
        <w:gridCol w:w="3926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水产养殖动物饲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知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与定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食物链、食物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虾、蟹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贝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天然饵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与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采集与培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配合饲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与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原料与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制作与质量控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营养物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蛋白质与氨基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化与吸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脂类与脂肪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吸收与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糖类（碳水化合物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吸收与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来源与能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总能、可消化能、代谢能、净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维生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吸收与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矿物质（无机盐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吸收与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7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互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氨基酸与免疫的相互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维生素与免疫的相互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脂肪酸与免疫的相互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水生动物营养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、吸收与利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吸收与利用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环境与季节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水生动物种类的摄食、消化系统及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饲料配制与质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饲料的使用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消化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化酶的定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化酶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化酶的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与利用评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（生长性能、饲料利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理表现形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33"/>
        <w:gridCol w:w="3929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平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平衡的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平衡的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营养需求与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需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虾、蟹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贝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缺乏引起的疾病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饲料添加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性添加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非营养性添加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8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