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兽医内科学考试大纲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636"/>
        <w:gridCol w:w="3242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总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兽医内科学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医内科学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兽医内科学的内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养代谢性疾病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代谢性疾病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代谢性疾病的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代谢性疾病的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代谢性疾病的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代谢性疾病的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营养代谢性疾病的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中毒性疾病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毒物与中毒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毒物的致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性疾病的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性疾病的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性疾病的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性疾病的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口腔、唾液腺、咽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食道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口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唾液腺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咽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食道阻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食道憩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反刍动物前胃和皱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前胃弛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636"/>
        <w:gridCol w:w="3242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瘤胃积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瘤胃臌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创伤性网胃腹膜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瓣胃阻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皱胃变位与扭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皱胃阻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皱胃溃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其他胃肠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幼畜消化不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胃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胃扩张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扭转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639"/>
        <w:gridCol w:w="3240"/>
      </w:tblGrid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猫胃肠异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急性胃扩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肠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肠变位（肠套叠、肠扭转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肠嵌闭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肠便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肝胆、腹膜和胰腺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肝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胆囊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胆石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腹膜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胰腺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636"/>
        <w:gridCol w:w="3241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呼吸器官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鼻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喉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支气管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肺充血和肺水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肺泡气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间质性肺气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支气管肺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大叶性肺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异物性肺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胸膜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血液循环系统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创伤性心包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638"/>
        <w:gridCol w:w="3243"/>
      </w:tblGrid>
      <w:tr>
        <w:trPr/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力衰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肌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腔扩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肌肥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内膜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脏瓣膜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外周循环衰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贫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友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636"/>
        <w:gridCol w:w="3242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泌尿系统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肾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尿道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膀胱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膀胱麻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尿石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猫下泌尿道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急性肾功能衰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慢性肾功能衰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神经系统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脑膜脑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636"/>
        <w:gridCol w:w="3242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脑震荡及脑挫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脊髓炎及脊髓膜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癫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日射病和热射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、糖、脂肪及蛋白质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谢障碍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奶牛酮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奶牛肥胖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肌红蛋白尿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猫肥胖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猫糖尿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蛋鸡脂肪肝出血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禽痛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636"/>
        <w:gridCol w:w="3242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营养衰竭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一、矿物质代谢障碍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佝偻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骨软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纤维性骨营养不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血红蛋白尿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母牛趴卧不起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笼养蛋鸡疲劳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鸡胫骨软骨发育不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青草搐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低钾血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二、维生素与微量元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维生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A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维生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K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637"/>
        <w:gridCol w:w="3241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族维生素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硒和维生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E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铜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铁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锰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锌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钴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碘缺乏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三、其他营养代谢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异嗜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猝死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肉鸡腹水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与病理变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四、饲料源性毒物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硝酸盐与亚硝酸盐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棉籽与棉籽饼粕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菜籽饼粕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642"/>
        <w:gridCol w:w="3238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氢氰酸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尿素及氨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五、有毒植物与霉菌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素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疯草中毒（马、羊、牛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栎树叶中毒（牛、羊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蕨中毒（牛、马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黄曲霉毒素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呕吐毒素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杂色曲霉毒素中毒（马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羊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单端胞霉毒素中毒（猪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禽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玉米赤霉烯酮中毒（猪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赭曲霉毒素中毒（猪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642"/>
        <w:gridCol w:w="3238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伏马菌素中毒（猪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1.T2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毒素中毒（猪、牛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家禽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青霉毒素类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牛霉烂甘薯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六、矿物类及微量元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无机氟化物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食盐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铅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砷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汞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钼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铜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镉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硒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639"/>
        <w:gridCol w:w="3240"/>
      </w:tblGrid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七、其他中毒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有机磷农药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有机氟化物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灭鼠药（茚满二酮类和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豆素类、硫脲类、磷化锌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毒鼠强等）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犬洋葱及大葱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瘤胃酸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维生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A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毒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磺胺类药物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阿维菌素类药物中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八、其他内科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应激综合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过敏性休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甲状腺机能亢进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甲状腺机能减退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甲状旁腺机能亢进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640"/>
        <w:gridCol w:w="3242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甲状旁腺机能减退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7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肾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腺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质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能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进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库兴氏综合征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8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肾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腺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质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能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退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阿狄森氏病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发病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症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4T08:2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