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77"/>
        <w:gridCol w:w="984"/>
        <w:gridCol w:w="650"/>
        <w:gridCol w:w="2197"/>
        <w:gridCol w:w="3538"/>
      </w:tblGrid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放情况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外语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发放至各市、省直各部门（单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咨询工程师（投资）</w:t>
            </w:r>
          </w:p>
        </w:tc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发放至各市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建设项目管理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建筑师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（初、中级，纸笔作答和人机对话）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通知单已发放至各市，资格证书国家尚未下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技术与软件（上半年）</w:t>
            </w:r>
          </w:p>
        </w:tc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发放至各市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影响评价工程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、三级翻译专业资格（水平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上半年）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尚未下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理广告师、广告师</w:t>
            </w:r>
          </w:p>
        </w:tc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发放至各市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咨询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地登记代理人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理社会工作师、社会工作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税务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量（初、中级）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价格鉴证师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尚未下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资产评估师</w:t>
            </w:r>
          </w:p>
        </w:tc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发放至省里，正在组织打印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设备监理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安全工程师</w:t>
            </w:r>
          </w:p>
        </w:tc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尚未下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业管理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计量师（一级、二级）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发放至各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设计行业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土木工程师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岩土</w:t>
            </w:r>
          </w:p>
        </w:tc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尚未下发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与航道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规划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工结构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地质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移民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水土保持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电气工程师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输变电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配电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公用设备工程师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力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化工工程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环保工程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结构工程师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（初、中级）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销员、国际商务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测绘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纪人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估价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药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计（初、中级）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（初、中级）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（初、中级）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造价工程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法律顾问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城市规划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标师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计（初、中级）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济（初、中级）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技术与软件（下半年）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三级翻译专业资格（水平）（下半年）</w:t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计算机应用能力考试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发放至各市、省直各部门（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3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