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制剂使用过程中发现不良反应，应如何处理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按有关办法的规定予以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按有关办法的规定填表上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保留病历至少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备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保留有关检验、检查报告单等原始记录至少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备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收回制剂，并填写收回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应该是保留几年呀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B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该是保留一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制剂使用过程中发现的不良反应，应按《药品不良反应监测管理办法》的规定予以记录，填表上报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保留病历和有关检验、检查报告单等原始记录至少一年备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依据药物经济学，患者由于伤病等造成的休学，休工等所造成的工资损失属于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隐性成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直接成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增量成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间接成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无效成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这种情况到底算隐性成本还是间接成本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种情况属于间接成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间接成本是指由于伤病或死亡所造成的工资损失，它包括休学、休工、过早死亡所造成的工资损失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下抗心律失常药中，长期应用可引起角膜碘微粒沉着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胺碘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奎尼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利多卡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普萘洛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维拉帕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请老师详解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胺碘酮不良反应较多，并且发生率与剂量、用药时间有关。窦性心动过缓极为常见，一般不良反应有恶心、呕吐、嗜睡、头痛等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因含碘，长期服用可引起甲状腺功能紊乱、震颤、角膜碘微粒沉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利用溶出原理达到缓（控）释作用的方法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包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制成植入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制成渗透泵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制成制成不溶性骨架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将药物包藏于溶蚀性骨架中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学员提问：老师包衣不是利用溶出原理吗？为什么不正确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包衣，是利用的扩散原理，不是溶出原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以脂肪、蜡类等疏水性阻滞剂材料为主要基质制成的缓释片，称为溶蚀性骨架片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药物一般溶于或混悬于骨架材料中，其释放速度受基质溶蚀速度控制，与脂肪酸酯被水解的难易程度有关；此为溶出原理。</w:t>
      </w:r>
      <w:r>
        <w:rPr>
          <w:rFonts w:cs="宋体;SimSun" w:ascii="宋体;SimSun" w:hAnsi="宋体;SimSun"/>
          <w:kern w:val="0"/>
          <w:sz w:val="18"/>
          <w:szCs w:val="18"/>
        </w:rPr>
        <w:t>ABD</w:t>
      </w:r>
      <w:r>
        <w:rPr>
          <w:rFonts w:ascii="宋体;SimSun" w:hAnsi="宋体;SimSun" w:cs="宋体;SimSun"/>
          <w:kern w:val="0"/>
          <w:sz w:val="18"/>
          <w:szCs w:val="18"/>
        </w:rPr>
        <w:t>属于扩散原理中的水不溶性骨架片的原理；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属于渗透泵原理；所以此题选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结构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吡啶甲酰肼的药物在临床上主要用于治疗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抗菌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真菌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结核菌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病毒性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恶性疟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这道题里具体指的是哪个药物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通过身体可以得知题眼“甲酰肼”，联想选项中的几种药物，应该想到异烟肼含有肼基，所以本题选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西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2T05:06:00Z</dcterms:modified>
  <cp:revision>32</cp:revision>
  <dc:subject/>
  <dc:title/>
</cp:coreProperties>
</file>