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西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7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理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</w:rPr>
        <w:t>胆碱受体激动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血管舒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骨骼肌收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腺体分泌减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胃肠道平滑肌收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肾上腺髓质释放肾上腺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BDE.</w:t>
      </w:r>
    </w:p>
    <w:p>
      <w:pPr>
        <w:pStyle w:val="Style14"/>
        <w:rPr/>
      </w:pPr>
      <w:r>
        <w:rPr>
          <w:sz w:val="18"/>
          <w:szCs w:val="18"/>
        </w:rPr>
        <w:t>N1</w:t>
      </w:r>
      <w:r>
        <w:rPr>
          <w:sz w:val="18"/>
          <w:szCs w:val="18"/>
        </w:rPr>
        <w:t>受体分布在肾上腺髓质以及神经节，</w:t>
      </w:r>
      <w:r>
        <w:rPr>
          <w:sz w:val="18"/>
          <w:szCs w:val="18"/>
        </w:rPr>
        <w:t>N2</w:t>
      </w:r>
      <w:r>
        <w:rPr>
          <w:sz w:val="18"/>
          <w:szCs w:val="18"/>
        </w:rPr>
        <w:t>受体分布在骨骼肌。当</w:t>
      </w:r>
      <w:r>
        <w:rPr>
          <w:sz w:val="18"/>
          <w:szCs w:val="18"/>
        </w:rPr>
        <w:t>N1</w:t>
      </w:r>
      <w:r>
        <w:rPr>
          <w:sz w:val="18"/>
          <w:szCs w:val="18"/>
        </w:rPr>
        <w:t>受体兴奋时，肾上腺髓质分泌肾上腺素，神经节兴奋的，胃肠道、膀胱等器官的平滑肌兴奋（收缩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腺体分泌增加，心肌收缩力加强，小血管收缩，血压升高。当</w:t>
      </w:r>
      <w:r>
        <w:rPr>
          <w:sz w:val="18"/>
          <w:szCs w:val="18"/>
        </w:rPr>
        <w:t>N2</w:t>
      </w:r>
      <w:r>
        <w:rPr>
          <w:sz w:val="18"/>
          <w:szCs w:val="18"/>
        </w:rPr>
        <w:t>受体兴奋时，骨骼肌收缩。故答案是</w:t>
      </w:r>
      <w:r>
        <w:rPr>
          <w:sz w:val="18"/>
          <w:szCs w:val="18"/>
        </w:rPr>
        <w:t>BD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物分析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对水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测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先用苯二甲酸氢钾标准缓冲液校正后测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再用硼砂标准缓冲液校正后测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取两次读数的平均值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两次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的读数相差应小于</w:t>
      </w:r>
      <w:r>
        <w:rPr>
          <w:sz w:val="18"/>
          <w:szCs w:val="18"/>
        </w:rPr>
        <w:t>0.01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两次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的读数相差应小于</w:t>
      </w:r>
      <w:r>
        <w:rPr>
          <w:sz w:val="18"/>
          <w:szCs w:val="18"/>
        </w:rPr>
        <w:t>0.1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选</w:t>
      </w:r>
      <w:r>
        <w:rPr>
          <w:sz w:val="18"/>
          <w:szCs w:val="18"/>
        </w:rPr>
        <w:t>ABC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选两种择</w:t>
      </w:r>
      <w:r>
        <w:rPr>
          <w:sz w:val="18"/>
          <w:szCs w:val="18"/>
        </w:rPr>
        <w:t>pH</w:t>
      </w:r>
      <w:r>
        <w:rPr>
          <w:sz w:val="18"/>
          <w:szCs w:val="18"/>
        </w:rPr>
        <w:t>相差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位的缓冲溶液，并使供试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处于两者之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校仪器，定位，应选择与供试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接近的标准缓冲液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用另一标准缓冲液核对一次，误差不应超过</w:t>
      </w:r>
      <w:r>
        <w:rPr>
          <w:sz w:val="18"/>
          <w:szCs w:val="18"/>
        </w:rPr>
        <w:t>±0.02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更换溶液前，充分洗涤电极，将水吸尽，或用所换溶液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二次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的读数相差不应超过</w:t>
      </w:r>
      <w:r>
        <w:rPr>
          <w:sz w:val="18"/>
          <w:szCs w:val="18"/>
        </w:rPr>
        <w:t>0.1</w:t>
      </w:r>
      <w:r>
        <w:rPr>
          <w:sz w:val="18"/>
          <w:szCs w:val="18"/>
        </w:rPr>
        <w:t>，取二次读数的平均值为其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表面活性剂可用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稀释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增溶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乳化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润湿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成膜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表面活性剂可用作助悬剂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BCD.</w:t>
      </w:r>
    </w:p>
    <w:p>
      <w:pPr>
        <w:pStyle w:val="Style14"/>
        <w:rPr/>
      </w:pPr>
      <w:r>
        <w:rPr>
          <w:sz w:val="18"/>
          <w:szCs w:val="18"/>
        </w:rPr>
        <w:t>表面活性剂可用作增溶剂、乳化剂、润湿剂、助悬剂、起泡剂和消泡剂、去污剂、消毒剂和杀菌剂。某些表面活性剂可以用来作助悬剂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表面活性剂常用来作乳化剂。例如：吐温</w:t>
      </w:r>
      <w:r>
        <w:rPr>
          <w:sz w:val="18"/>
          <w:szCs w:val="18"/>
        </w:rPr>
        <w:t>-80</w:t>
      </w:r>
      <w:r>
        <w:rPr>
          <w:sz w:val="18"/>
          <w:szCs w:val="18"/>
        </w:rPr>
        <w:t>既是表面活性剂也可作助悬剂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学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严禁与青霉素类同时配伍应用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碳酸氢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氨基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氨茶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链霉素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头孢菌素类与青霉素类相同，在溶液中稳定性较差且易受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的影响，其在酸性或碱性溶液中会加速分解。青霉素类应严禁与酸性药物（如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氨基酸等）或碱性药物（如氨茶碱、碳酸氢钠等）配伍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事管理与法规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《药品经营质量管理规范》规定，药品批发企业药品出库，必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双人进行核对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做好药品质量跟踪记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进行复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进行质量检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进行质量检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不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：</w:t>
      </w:r>
      <w:r>
        <w:rPr>
          <w:sz w:val="18"/>
          <w:szCs w:val="18"/>
        </w:rPr>
        <w:t>BCE.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进行特殊管理药品，在出库是才建立双人核对制度。对于普通药品是不做硬性规定的。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不正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5:58:00Z</dcterms:modified>
  <cp:revision>5</cp:revision>
  <dc:subject/>
  <dc:title>2013年执业西药师:《答疑周刊》第22期</dc:title>
</cp:coreProperties>
</file>