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2013</w:t>
      </w:r>
      <w:r>
        <w:rPr>
          <w:rStyle w:val="StrongEmphasis"/>
        </w:rPr>
        <w:t>年执业西药师</w:t>
      </w:r>
      <w:r>
        <w:rPr>
          <w:rStyle w:val="StrongEmphasis"/>
        </w:rPr>
        <w:t>:</w:t>
      </w:r>
      <w:r>
        <w:rPr>
          <w:rStyle w:val="StrongEmphasis"/>
        </w:rPr>
        <w:t>《答疑周刊》第</w:t>
      </w:r>
      <w:r>
        <w:rPr>
          <w:rStyle w:val="StrongEmphasis"/>
        </w:rPr>
        <w:t>29</w:t>
      </w:r>
      <w:r>
        <w:rPr>
          <w:rStyle w:val="StrongEmphasis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药事管理与法规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根据《中华人民共和国药品管理法》，应按劣药论处的药品包括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擅自添加了辅料的药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擅自添加了防腐剂的药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未标明有效期或者更改有效期的药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不注明或者更改生产批号的药品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使用未经批准的直接接触药品的包装材料和容器的药品 </w:t>
      </w:r>
    </w:p>
    <w:p>
      <w:pPr>
        <w:pStyle w:val="Style14"/>
        <w:rPr/>
      </w:pPr>
      <w:r>
        <w:rPr>
          <w:sz w:val="18"/>
          <w:szCs w:val="18"/>
        </w:rPr>
        <w:t>学员提问：老师假药和劣药很难区分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，有什么好的方式吗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答案与解析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 xml:space="preserve">ABCDE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记忆技巧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劣药认定有一种，成分相同，含量迥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劣药论处有六种：生产批号、有效期，逾期、更改不标明，触药包容未批准，自添色香味腐料，最后一个大口袋装满所有未讲到。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药学综合知识与技能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下列哪些为鼻黏膜肿胀的临床表现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鼻塞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嗅觉减退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发音低闷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流鼻涕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打喷嚏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老师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为什么不对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答案与解析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 xml:space="preserve">ABCD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打喷嚏是鼻子正常的保护性反射，不属于鼻黏膜肿胀的临床表现，所以，此题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不能选择。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药物分析】 </w:t>
      </w:r>
    </w:p>
    <w:p>
      <w:pPr>
        <w:pStyle w:val="Style14"/>
        <w:rPr/>
      </w:pPr>
      <w:r>
        <w:rPr>
          <w:sz w:val="18"/>
          <w:szCs w:val="18"/>
        </w:rPr>
        <w:t>阿司匹林的“溶液的澄清度”检查在碳酸钠试液中进行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，目的是为了控制阿司匹林中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水杨酸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醋酸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醋酸苯酯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乙酰水杨酸苯酯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苯甲酸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学员提问：老师请详细说一下澄清度的检查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答案与解析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 xml:space="preserve">CD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溶液的澄清度检查方法：取供试品</w:t>
      </w:r>
      <w:r>
        <w:rPr>
          <w:sz w:val="18"/>
          <w:szCs w:val="18"/>
        </w:rPr>
        <w:t>0.50g</w:t>
      </w:r>
      <w:r>
        <w:rPr>
          <w:sz w:val="18"/>
          <w:szCs w:val="18"/>
        </w:rPr>
        <w:t>，加温热至约</w:t>
      </w:r>
      <w:r>
        <w:rPr>
          <w:sz w:val="18"/>
          <w:szCs w:val="18"/>
        </w:rPr>
        <w:t>45℃</w:t>
      </w:r>
      <w:r>
        <w:rPr>
          <w:sz w:val="18"/>
          <w:szCs w:val="18"/>
        </w:rPr>
        <w:t>的碳酸钠试液</w:t>
      </w:r>
      <w:r>
        <w:rPr>
          <w:sz w:val="18"/>
          <w:szCs w:val="18"/>
        </w:rPr>
        <w:t>10ml</w:t>
      </w:r>
      <w:r>
        <w:rPr>
          <w:sz w:val="18"/>
          <w:szCs w:val="18"/>
        </w:rPr>
        <w:t xml:space="preserve">溶解后，溶液应澄清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该项检查系控制阿司匹林原料药中无羧基的特殊杂质的量。其原理是基于阿司匹林分子结构中含羧基，可溶于碳酸钠试液；而苯酚、醋酸苯酯、水杨酸苯酯及乙酰水杨酸苯酯等杂质不溶的特性。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药剂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某药物按一级反应分解，半衰期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时，反应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小时后，药物在体内残存率是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A.90﹪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B.80﹪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C.75﹪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D.50﹪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E.25﹪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学员提问：老师怎么算的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答案与解析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 xml:space="preserve">E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相当于问经过两个半衰期体内的残留比例是</w:t>
      </w:r>
      <w:r>
        <w:rPr>
          <w:sz w:val="18"/>
          <w:szCs w:val="18"/>
        </w:rPr>
        <w:t xml:space="preserve">25%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一个半衰期消除</w:t>
      </w:r>
      <w:r>
        <w:rPr>
          <w:sz w:val="18"/>
          <w:szCs w:val="18"/>
        </w:rPr>
        <w:t>50%</w:t>
      </w:r>
      <w:r>
        <w:rPr>
          <w:sz w:val="18"/>
          <w:szCs w:val="18"/>
        </w:rPr>
        <w:t>，两个半衰期消除剩余的</w:t>
      </w:r>
      <w:r>
        <w:rPr>
          <w:sz w:val="18"/>
          <w:szCs w:val="18"/>
        </w:rPr>
        <w:t>50%</w:t>
      </w:r>
      <w:r>
        <w:rPr>
          <w:sz w:val="18"/>
          <w:szCs w:val="18"/>
        </w:rPr>
        <w:t>的一半，最后剩余</w:t>
      </w:r>
      <w:r>
        <w:rPr>
          <w:sz w:val="18"/>
          <w:szCs w:val="18"/>
        </w:rPr>
        <w:t xml:space="preserve">25%.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药物化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以下哪些药物是前药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塞替派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卡莫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环磷酰胺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甲磺酸伊马替尼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卡莫司汀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学员提问：老师能不能帮我总结一下还有哪些前药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答案与解析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 xml:space="preserve">ABC. </w:t>
      </w:r>
    </w:p>
    <w:p>
      <w:pPr>
        <w:pStyle w:val="Style14"/>
        <w:widowControl/>
        <w:spacing w:lineRule="auto" w:line="240" w:before="280" w:after="280"/>
        <w:jc w:val="left"/>
        <w:rPr/>
      </w:pPr>
      <w:r>
        <w:rPr>
          <w:sz w:val="18"/>
          <w:szCs w:val="18"/>
        </w:rPr>
        <w:t>常考的前药有：环磷酰胺、异环磷酰胺、卡莫氟、盐酸阿糖胞苷、巯嘌呤、洛伐他汀、非诺贝特、班布特罗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、舒林酸、萘丁美酮、芬布酚、塞替派、奥美拉唑、依那普利、泛昔洛韦、贝诺酯、奥司他韦等。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8:00Z</dcterms:created>
  <dc:creator>微软用户</dc:creator>
  <dc:description/>
  <cp:keywords/>
  <dc:language>en-US</dc:language>
  <cp:lastModifiedBy>微软用户</cp:lastModifiedBy>
  <dcterms:modified xsi:type="dcterms:W3CDTF">2013-05-24T06:16:00Z</dcterms:modified>
  <cp:revision>9</cp:revision>
  <dc:subject/>
  <dc:title>2013年执业西药师:《答疑周刊》第22期</dc:title>
</cp:coreProperties>
</file>