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2013</w:t>
      </w:r>
      <w:r>
        <w:rPr>
          <w:rStyle w:val="StrongEmphasis"/>
        </w:rPr>
        <w:t>年执业</w:t>
      </w:r>
      <w:r>
        <w:rPr>
          <w:rStyle w:val="StrongEmphasis"/>
        </w:rPr>
        <w:t>中</w:t>
      </w:r>
      <w:r>
        <w:rPr>
          <w:rStyle w:val="StrongEmphasis"/>
        </w:rPr>
        <w:t>药师</w:t>
      </w:r>
      <w:r>
        <w:rPr>
          <w:rStyle w:val="StrongEmphasis"/>
        </w:rPr>
        <w:t>:</w:t>
      </w:r>
      <w:r>
        <w:rPr>
          <w:rStyle w:val="StrongEmphasis"/>
        </w:rPr>
        <w:t>《答疑周刊》第</w:t>
      </w:r>
      <w:r>
        <w:rPr>
          <w:rStyle w:val="StrongEmphasis"/>
        </w:rPr>
        <w:t>22</w:t>
      </w:r>
      <w:r>
        <w:rPr>
          <w:rStyle w:val="StrongEmphasis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藿香止呕，尤其善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胃寒呕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胃热呕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湿浊呕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肝胃不和呕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胃虚呕吐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不对吗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广藿香功效：化湿，止呕，发表解暑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主治病证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湿阻中焦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阴寒闭暑，暑湿证，湿温初起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呕吐，尤宜湿浊中阻者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制备注射用水的流程哪个最合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来水→滤过→离子交换→电渗析→蒸馏→注射用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自来水→滤过→电渗析→离子交换→蒸馏→注射用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自来水→离子交换→滤过→电渗析→蒸馏→注射用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自来水→电渗析→离子交换→滤过→注射用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自来水→滤过→电渗析→蒸馏→离子交换→注射用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为什么不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注射用水的制备常在饮用水基础上，综合应用电渗析、反渗透、离子交换树脂等方法先制备纯化水，纯化水再经蒸馏法制备成注射用水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注射用水的制备工艺流程为：饮用水→细过滤器→电渗析装置或反渗透装置→阳离子树脂床→脱气塔→阴离子树脂床→混合树脂床→纯化水→多效蒸馏水器→热贮水器（</w:t>
      </w:r>
      <w:r>
        <w:rPr>
          <w:sz w:val="18"/>
          <w:szCs w:val="18"/>
        </w:rPr>
        <w:t>80℃</w:t>
      </w:r>
      <w:r>
        <w:rPr>
          <w:sz w:val="18"/>
          <w:szCs w:val="18"/>
        </w:rPr>
        <w:t>）→注射用水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药事管理与法规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《中华人民共和国药品管理法实施条例》，必须立即停止发布药品广告的情形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发生不良反应的药品的广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被撤销药品广告批准文号的广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药品生产企业淡季停产的药品的广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使用伪造、假冒的药品广告批准文号的广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国家食品药品监督管理局责令暂停生产、销售和使用的药品的广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为什么不对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DE.</w:t>
      </w:r>
    </w:p>
    <w:p>
      <w:pPr>
        <w:pStyle w:val="Style14"/>
        <w:rPr/>
      </w:pPr>
      <w:r>
        <w:rPr>
          <w:sz w:val="18"/>
          <w:szCs w:val="18"/>
        </w:rPr>
        <w:t>第五十四条经国务院或者省、自治区、直辖市人民政府的药品监督管理部门决定，责令暂停生产、销售和使用的药品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在暂停期间不得发布该品种药品广告；已经发布广告的，必须立即停止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第五十五条未经省、自治区、直辖市人民政府药品监督管理部门批准的药品广告，使用伪造、冒用、失效的药品广告批准文号的广告，或者因其他广告违法活动被撤销药品广告批准文号的广告，发布广告的企业、广告经营者、广告发布者必须立即停止该药品广告的发布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对违法发布药品广告，情节严重的，省、自治区、直辖市人民政府药品监督管理部门可以予以公告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综合知识与技能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头痛如裹，常见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风湿头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风热头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痰浊头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肝阳头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风寒头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选项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什么不对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正确答案是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风湿头痛的症状：头痛如裹，肢体困重，胸闷纳呆，小便不利，大便或溏。苔白腻，脉濡滑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药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能加入抑菌剂的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静脉输液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脊椎腔注射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多剂量包装的注射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硬膜外输液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脑池内注射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为什么是对的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C.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多剂量包装的注射剂可加适宜抑菌剂；静脉输液与脑池内、硬膜外、椎管内用的注射液，均不得加用抑菌剂。故答案应选择</w:t>
      </w:r>
      <w:r>
        <w:rPr>
          <w:sz w:val="18"/>
          <w:szCs w:val="18"/>
        </w:rPr>
        <w:t>C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微软用户</dc:creator>
  <dc:description/>
  <cp:keywords/>
  <dc:language>en-US</dc:language>
  <cp:lastModifiedBy>微软用户</cp:lastModifiedBy>
  <dcterms:modified xsi:type="dcterms:W3CDTF">2013-05-24T06:55:00Z</dcterms:modified>
  <cp:revision>11</cp:revision>
  <dc:subject/>
  <dc:title>2013年执业西药师:《答疑周刊》第22期</dc:title>
</cp:coreProperties>
</file>