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2013</w:t>
      </w:r>
      <w:r>
        <w:rPr>
          <w:rStyle w:val="StrongEmphasis"/>
        </w:rPr>
        <w:t>年执业</w:t>
      </w:r>
      <w:r>
        <w:rPr>
          <w:rStyle w:val="StrongEmphasis"/>
        </w:rPr>
        <w:t>中</w:t>
      </w:r>
      <w:r>
        <w:rPr>
          <w:rStyle w:val="StrongEmphasis"/>
        </w:rPr>
        <w:t>药师</w:t>
      </w:r>
      <w:r>
        <w:rPr>
          <w:rStyle w:val="StrongEmphasis"/>
        </w:rPr>
        <w:t>:</w:t>
      </w:r>
      <w:r>
        <w:rPr>
          <w:rStyle w:val="StrongEmphasis"/>
        </w:rPr>
        <w:t>《答疑周刊》第</w:t>
      </w:r>
      <w:r>
        <w:rPr>
          <w:rStyle w:val="StrongEmphasis"/>
        </w:rPr>
        <w:t>24</w:t>
      </w:r>
      <w:r>
        <w:rPr>
          <w:rStyle w:val="StrongEmphasis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药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生姜和半夏配伍，生姜可以抑制半夏的毒性，生姜对半夏而言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相须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相使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相杀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相畏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相反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应该是</w:t>
      </w:r>
      <w:r>
        <w:rPr>
          <w:sz w:val="18"/>
          <w:szCs w:val="18"/>
        </w:rPr>
        <w:t>C</w:t>
      </w:r>
      <w:r>
        <w:rPr>
          <w:sz w:val="18"/>
          <w:szCs w:val="18"/>
        </w:rPr>
        <w:t>答案吧？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相杀：药物能减轻或消除另一种药物的毒性或副作用原创。</w:t>
      </w:r>
    </w:p>
    <w:p>
      <w:pPr>
        <w:pStyle w:val="Style14"/>
        <w:rPr/>
      </w:pPr>
      <w:r>
        <w:rPr>
          <w:sz w:val="18"/>
          <w:szCs w:val="18"/>
        </w:rPr>
        <w:t>相畏：指药物之间的互相抑制作用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药物毒性或副作用能被另一种药物消减。如半夏畏生姜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相畏与相杀是同一配伍关系从不同角度的两种提法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半夏畏生姜，即生姜可以抑制半夏的毒副作用，生半夏可“戟入咽喉”，令入咽痛音哑，用生姜炮制后成姜半夏，其毒副作用大为缓和。这种配伍关系属于相畏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：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药药剂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紫外线灭菌法可用于灭菌的对象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装于玻璃瓶中的液体制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物体表面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空气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铝箔包装的药物颗粒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膜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.</w:t>
      </w:r>
    </w:p>
    <w:p>
      <w:pPr>
        <w:pStyle w:val="Style14"/>
        <w:rPr/>
      </w:pPr>
      <w:r>
        <w:rPr>
          <w:sz w:val="18"/>
          <w:szCs w:val="18"/>
        </w:rPr>
        <w:t>膜剂是指药物与适宜的成膜材料经加工制成的膜状制剂。由于膜剂较薄，因此可以选用紫外灭菌。但如果膜剂中的成分遇紫外线不稳定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则需采用热压灭菌。所以</w:t>
      </w:r>
      <w:r>
        <w:rPr>
          <w:sz w:val="18"/>
          <w:szCs w:val="18"/>
        </w:rPr>
        <w:t>E</w:t>
      </w:r>
      <w:r>
        <w:rPr>
          <w:sz w:val="18"/>
          <w:szCs w:val="18"/>
        </w:rPr>
        <w:t>是正确选项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药事管理与法规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药物临床应用是使用药物进行预防、诊断和治疗疾病的过程。医师和药学专业技术人员在药物临床应用时必须遵循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有效、经济、安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经济、有效、安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安全、有效、经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安全、有效、质量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质量、安全、有效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请详细讲解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正确答案应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考点：药物临床应用的概念。</w:t>
      </w:r>
    </w:p>
    <w:p>
      <w:pPr>
        <w:pStyle w:val="Style14"/>
        <w:rPr/>
      </w:pPr>
      <w:r>
        <w:rPr>
          <w:sz w:val="18"/>
          <w:szCs w:val="18"/>
        </w:rPr>
        <w:t>解析：《医疗机构药事管理暂行规定》第十五条规定：“药物临床应用是使用药物进行预防、诊断和治疗疾病的过程。”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药鉴定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矿物药材的理化鉴定技术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原子吸收光谱分析法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热分析法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极谱分析法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中和法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重量分析法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请说明理化鉴别的技术有哪些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此题正确答案为</w:t>
      </w:r>
      <w:r>
        <w:rPr>
          <w:sz w:val="18"/>
          <w:szCs w:val="18"/>
        </w:rPr>
        <w:t>ABC.</w:t>
      </w:r>
    </w:p>
    <w:p>
      <w:pPr>
        <w:pStyle w:val="Style14"/>
        <w:rPr/>
      </w:pPr>
      <w:r>
        <w:rPr>
          <w:sz w:val="18"/>
          <w:szCs w:val="18"/>
        </w:rPr>
        <w:t>随着现代科学技术的迅速发展，国内外对矿物药的鉴定已采用了许多新技术、新方法。</w:t>
      </w:r>
      <w:r>
        <w:rPr>
          <w:sz w:val="18"/>
          <w:szCs w:val="18"/>
        </w:rPr>
        <w:t>X</w:t>
      </w:r>
      <w:r>
        <w:rPr>
          <w:sz w:val="18"/>
          <w:szCs w:val="18"/>
        </w:rPr>
        <w:t>射线衍射法是测定晶体具体结构最重要的基本手段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如生自然铜显黄铁矿的特征值；煅自然铜显磁黄铁矿的特征值。傅立叶变换红外光谱分析法可分析不同来源的矿物药，如青礞石（绿泥石化云母碳酸盐片岩）、青礞石（黑云母片岩）和金礞石（蛭石片岩）均有明确的特征峰。也可用极谱分析法、原子吸收光谱分析法、热分析法、显微化学分析法和斑点法对矿物药进行鉴定。</w:t>
      </w:r>
    </w:p>
    <w:p>
      <w:pPr>
        <w:pStyle w:val="Style14"/>
        <w:spacing w:before="280" w:after="280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8:00Z</dcterms:created>
  <dc:creator>微软用户</dc:creator>
  <dc:description/>
  <cp:keywords/>
  <dc:language>en-US</dc:language>
  <cp:lastModifiedBy>微软用户</cp:lastModifiedBy>
  <dcterms:modified xsi:type="dcterms:W3CDTF">2013-05-24T07:17:00Z</dcterms:modified>
  <cp:revision>13</cp:revision>
  <dc:subject/>
  <dc:title>2013年执业西药师:《答疑周刊》第22期</dc:title>
</cp:coreProperties>
</file>