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5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附子与干姜均有的功效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止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降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补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回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温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老师，可以分别讲一下附子与干姜的功效么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附子：回阳救逆，补火助阳，散寒止痛。“为回阳救逆第一品药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干姜：温中散寒，回阳通脉，燥湿消痰，温肺化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正确答案是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炮制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除（）外均用炒黄法炮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黑芝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葶苈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花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苍耳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苍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选苍术，请具体一下苍术的制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炮制方法的不同分为苍术、麸炒苍术、制苍术、炒苍术、焦苍术，炮制后贮干燥容器内，置阴凉干燥处，防潮，防泛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苍术：拣去杂质，用水泡至七、八成透，捞出，润透后切片，晒干。</w:t>
      </w:r>
    </w:p>
    <w:p>
      <w:pPr>
        <w:pStyle w:val="Style14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炒苍术：取苍术片，用米泔水喷洒湿润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置锅内用文火炒至微黄色；或取拣净的苍术，用米泔水浸泡后捞出，置笼屉内加热蒸透，取出，切片，干燥即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炭制：取苍术片，用武火炒至表面焦黑，内枯黄存，喷水取出；晒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盐制：取苍术用大火炒至外皮焦黑色，加盐水，炒干取出。每苍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斤，加盐</w:t>
      </w:r>
      <w:r>
        <w:rPr>
          <w:sz w:val="18"/>
          <w:szCs w:val="18"/>
        </w:rPr>
        <w:t>5</w:t>
      </w:r>
      <w:r>
        <w:rPr>
          <w:sz w:val="18"/>
          <w:szCs w:val="18"/>
        </w:rPr>
        <w:t>钱，水适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苍术性燥，故以糯米泔浸去其油，切片焙干用，亦有用脂麻同炒，以制其燥者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鉴定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条痕色为白色的矿物药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胆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炉甘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滑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石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芒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是什么？请讲解一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</w:t>
      </w:r>
      <w:r>
        <w:rPr>
          <w:sz w:val="18"/>
          <w:szCs w:val="18"/>
        </w:rPr>
        <w:t>BCDE.</w:t>
      </w:r>
    </w:p>
    <w:p>
      <w:pPr>
        <w:pStyle w:val="Style14"/>
        <w:rPr/>
      </w:pPr>
      <w:r>
        <w:rPr>
          <w:sz w:val="18"/>
          <w:szCs w:val="18"/>
        </w:rPr>
        <w:t>矿物均有固定的条痕色，樱红色或红棕色的如赭石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浅橘红色的如雄黄，淡黄色的如硫黄，黑色的如磁石，白色的如芒硝、紫石英、硝石，无色的如胆矾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选择</w:t>
      </w:r>
      <w:r>
        <w:rPr>
          <w:sz w:val="18"/>
          <w:szCs w:val="18"/>
        </w:rPr>
        <w:t>BCD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二氧化碳超临界流体萃取法提取挥发油的优点，正确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在常温常压下即可完成提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适用于易热解的挥发性成分的提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挥发油品质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挥发油得率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无毒无污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是什么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为</w:t>
      </w:r>
      <w:r>
        <w:rPr>
          <w:sz w:val="18"/>
          <w:szCs w:val="18"/>
        </w:rPr>
        <w:t>BCDE.</w:t>
      </w:r>
    </w:p>
    <w:p>
      <w:pPr>
        <w:pStyle w:val="Style14"/>
        <w:rPr/>
      </w:pPr>
      <w:r>
        <w:rPr>
          <w:sz w:val="18"/>
          <w:szCs w:val="18"/>
        </w:rPr>
        <w:t>二氧化碳超临界流体应用于提取芳香挥发油，具有防止氧化热解及提高品质的突出优点。例如紫苏中特有的香味成分紫苏醛、紫丁香花中的独特香味成分，均不稳定，易受热分解，用水蒸气蒸馏法提取时会受到破坏，香味大减，采用二氧化碳超临界流体提取所得芳香挥发油气味和原料相同，明显优于其他方法。此外，二氧化碳超临界流体提取法与传统方法相比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还具有提取时间短、挥发油的收率高等特点。在橘皮油、柠檬油、桂花油、香兰素的提取上，应用此法提取均获得较好效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但该法由于其工艺技术要求高，设备费用投资大，在我国工业化程度还不高，目前还限于中小规模生产和实验室研究高附加值单方的应用，中药复方成分复杂，提取难度大，用得较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所以本题选择</w:t>
      </w:r>
      <w:r>
        <w:rPr>
          <w:sz w:val="18"/>
          <w:szCs w:val="18"/>
        </w:rPr>
        <w:t>BCD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是脾统血的主要机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脾气的推动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脾气的气化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脾阳的温煦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脾气的固摄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脾的升清作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是什么？请老师讲一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脾主统血，是指脾能统摄、控制血液，使之正常地循行于脉内，而不溢出于脉外。脾之所以能统血，与脾为气血生化之源密切相关。脾的运化功能健旺，则气血充盈，气的固摄作用正常，则能统摄血液，使血液循行于脉内，不溢出脉外。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选择</w:t>
      </w:r>
      <w:r>
        <w:rPr>
          <w:sz w:val="18"/>
          <w:szCs w:val="18"/>
        </w:rPr>
        <w:t>D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29:00Z</dcterms:modified>
  <cp:revision>14</cp:revision>
  <dc:subject/>
  <dc:title>2013年执业西药师:《答疑周刊》第22期</dc:title>
</cp:coreProperties>
</file>