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全在线</w:t>
            </w:r>
            <w:r>
              <w:rPr>
                <w:rFonts w:eastAsia="仿宋_GB2312" w:ascii="仿宋_GB2312" w:hAnsi="仿宋_GB2312"/>
                <w:szCs w:val="21"/>
              </w:rPr>
              <w:t>www.med126.com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上级主管部门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　　　　　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29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事厅审批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全在线</w:t>
            </w:r>
            <w:r>
              <w:rPr>
                <w:rFonts w:eastAsia="仿宋_GB2312" w:ascii="仿宋_GB2312" w:hAnsi="仿宋_GB2312"/>
                <w:szCs w:val="21"/>
              </w:rPr>
              <w:t>www.med126.com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spacing w:lineRule="atLeast" w:line="0"/>
        <w:ind w:left="-821" w:firstLine="1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（一页单面打印）待省人力资源和和保障厅审批后存入本人人事档案。　　　　　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90"/>
        <w:jc w:val="right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4-26T08:28:00Z</dcterms:modified>
  <cp:revision>36</cp:revision>
  <dc:subject/>
  <dc:title/>
</cp:coreProperties>
</file>