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格考试合格人员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41"/>
        <w:gridCol w:w="166"/>
        <w:gridCol w:w="663"/>
        <w:gridCol w:w="516"/>
        <w:gridCol w:w="327"/>
        <w:gridCol w:w="1044"/>
        <w:gridCol w:w="1131"/>
        <w:gridCol w:w="1388"/>
        <w:gridCol w:w="1667"/>
      </w:tblGrid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专业最高学历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  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工作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事本专业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及现任专业技术职务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有专业技术资格名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得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专业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   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    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得资格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得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人事档案存放单位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管理</w:t>
            </w:r>
          </w:p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构意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before="156" w:after="156"/>
              <w:ind w:firstLine="51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before="156" w:after="312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章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级人事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职改）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门意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该同志具备                           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156" w:after="312"/>
              <w:ind w:firstLine="37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用钢笔填写，存入本人人事档案。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资格取得时间，以通过全部规定科目考试的时间为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08T03:44:00Z</dcterms:modified>
  <cp:revision>150</cp:revision>
  <dc:subject/>
  <dc:title/>
</cp:coreProperties>
</file>