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  意    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装入考生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若考生属本次考试取得某资格，则本栏不用填写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还是中级，一级还是二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考试时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办证处查询填写。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证处查询，</w:t>
      </w:r>
      <w:r>
        <w:rPr>
          <w:rFonts w:ascii="宋体;SimSun" w:hAnsi="宋体;SimSun" w:cs="宋体;SimSun"/>
          <w:sz w:val="28"/>
          <w:szCs w:val="28"/>
        </w:rPr>
        <w:t>如没有，空着即可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在各市报名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两份《 陕西省资格考试合格人员登记表 》上各贴一张，领到证书后，在证书上贴一张（须和准考证上的照片底版相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自带钢笔或签字笔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4T05:22:00Z</dcterms:modified>
  <cp:revision>157</cp:revision>
  <dc:subject/>
  <dc:title/>
</cp:coreProperties>
</file>