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600" w:before="0" w:after="156"/>
        <w:ind w:left="5250" w:hanging="0"/>
        <w:rPr>
          <w:rFonts w:ascii="仿宋;微软雅黑" w:hAnsi="仿宋;微软雅黑" w:eastAsia="仿宋;微软雅黑" w:cs="仿宋;微软雅黑"/>
          <w:szCs w:val="30"/>
        </w:rPr>
      </w:pPr>
      <w:r>
        <w:rPr>
          <w:rFonts w:ascii="仿宋;微软雅黑" w:hAnsi="仿宋;微软雅黑" w:cs="仿宋;微软雅黑" w:eastAsia="仿宋;微软雅黑"/>
          <w:szCs w:val="30"/>
        </w:rPr>
        <w:t>附件</w:t>
      </w:r>
      <w:r>
        <w:rPr>
          <w:rFonts w:eastAsia="仿宋;微软雅黑" w:cs="仿宋;微软雅黑" w:ascii="仿宋;微软雅黑" w:hAnsi="仿宋;微软雅黑"/>
          <w:szCs w:val="30"/>
        </w:rPr>
        <w:t>1</w:t>
      </w:r>
      <w:r>
        <w:rPr>
          <w:rFonts w:ascii="仿宋;微软雅黑" w:hAnsi="仿宋;微软雅黑" w:cs="仿宋;微软雅黑" w:eastAsia="仿宋;微软雅黑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国家执业药师资格考试报考专业参考目录（本科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82"/>
        <w:gridCol w:w="1583"/>
        <w:gridCol w:w="3407"/>
      </w:tblGrid>
      <w:tr>
        <w:trPr>
          <w:trHeight w:val="284" w:hRule="atLeast"/>
        </w:trPr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</w:rPr>
              <w:t>2012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—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现在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</w:rPr>
              <w:t>1998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—</w:t>
            </w: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</w:rPr>
              <w:t>2012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学科门类、专业类、专业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学科门类、专业类、专业名称</w:t>
            </w:r>
          </w:p>
        </w:tc>
      </w:tr>
      <w:tr>
        <w:trPr>
          <w:trHeight w:val="284" w:hRule="atLeast"/>
        </w:trPr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</w:rPr>
              <w:t>07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学科门类：理学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</w:rPr>
              <w:t>07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学科门类：理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化学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703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化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7030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化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7030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应用化学（注：可授理学或工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7030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应用化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70303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化学生物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70303W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化学生物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70304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分子科学与工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70304W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分子科学与工程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</w:rPr>
              <w:t xml:space="preserve">071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生物科学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</w:rPr>
              <w:t>07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71001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生物科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7040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生物科学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70407W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生物化学与分子生物学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70411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生物资源科学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70412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生物安全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70405W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生物科学与生物技术（部分）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71002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生物技术（注：可授理学或工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7040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生物技术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70405W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生物科学与生物技术（部分）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71003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生物信息学（注：可授理学或工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70403W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生物信息学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70404W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生物信息技术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70408W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医学信息学</w:t>
            </w:r>
          </w:p>
        </w:tc>
      </w:tr>
      <w:tr>
        <w:trPr>
          <w:trHeight w:val="284" w:hRule="atLeast"/>
        </w:trPr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</w:rPr>
              <w:t>08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学科门类：工学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</w:rPr>
              <w:t>08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学科门类：工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化工与制药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81301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化学工程与工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8110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化学工程与工艺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81103W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化工与制药（部分）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81302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制药工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8110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制药工程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81103W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化工与制药（部分）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81305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化学工程与工业生物工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81104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化学工程与工业生物工程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生物医学工程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电气信息类（部分）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82601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生物医学工程（注：可授工学或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8060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生物医学工程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80626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医疗器械工程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生物工程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83001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生物工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8180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生物工程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81906W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生物系统工程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81410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轻工生物技术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83002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生物制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81107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生物制药</w:t>
            </w:r>
          </w:p>
        </w:tc>
      </w:tr>
      <w:tr>
        <w:trPr>
          <w:trHeight w:val="284" w:hRule="atLeast"/>
        </w:trPr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学科门类：医学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学科门类：医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基础医学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101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基础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101*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基础医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临床医学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临床医学与医学技术类（部分）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201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临床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30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临床医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202T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麻醉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302*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麻醉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203T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医学影像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303*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医学影像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204T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眼视光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306W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眼视光学（部分）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205T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精神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308W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精神医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206T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放射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305W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放射医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口腔医学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301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口腔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40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口腔医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公共卫生与预防医学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预防医学类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401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预防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20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预防医学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402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食品卫生与营养学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204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营养学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40332W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食品营养与检验教育（部分）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403T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妇幼保健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203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妇幼保健医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404T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卫生监督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206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卫生监督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405T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全球健康学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205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全球健康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中医学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中医学类（部分）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501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中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50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中医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502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针灸推拿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50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针灸推拿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503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藏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50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藏医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504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蒙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50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蒙医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505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维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506W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维医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506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壮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507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壮医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507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哈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508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哈医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中西医结合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中医学类（部分）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601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中西医临床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505W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中西医临床医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药学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药学类（部分）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701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药学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80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药学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807W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应用药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70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药物制剂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80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药物制剂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703T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临床药学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808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临床药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704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药事管理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810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药事管理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705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药物分析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812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药物分析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706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药物化学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813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药物化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707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海洋药学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809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海洋药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中药学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药学类（部分）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8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中药学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80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中药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80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中药资源与开发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806W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中药资源与开发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803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藏药学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805W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藏药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804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蒙药学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811W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蒙药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805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中药制药（注：可授理学或工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814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中药制药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806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中草药栽培与鉴定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804W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中草药栽培与鉴定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法医学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法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00601*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医学技术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临床医学与医学技术类（部分）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10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医学检验技术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304*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医学检验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1002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医学实验技术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311W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医学实验学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309W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医学技术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312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医学美容技术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1003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医学影像技术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303*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医学影像学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80629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医学影像工程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100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眼视光学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306W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眼视光学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部分）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100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康复治疗学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307W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康复治疗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100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口腔医学技术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402W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口腔修复工艺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100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卫生检验与检疫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202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卫生检验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护理学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11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护理学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70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护理学</w:t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851" w:leader="none"/>
        </w:tabs>
        <w:ind w:left="953" w:right="281" w:hanging="737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注：</w:t>
      </w:r>
      <w:r>
        <w:rPr>
          <w:rFonts w:eastAsia="仿宋;微软雅黑" w:cs="仿宋;微软雅黑" w:ascii="仿宋;微软雅黑" w:hAnsi="仿宋;微软雅黑"/>
          <w:sz w:val="24"/>
        </w:rPr>
        <w:t>a.</w:t>
      </w:r>
      <w:r>
        <w:rPr>
          <w:rFonts w:ascii="仿宋;微软雅黑" w:hAnsi="仿宋;微软雅黑" w:cs="仿宋;微软雅黑" w:eastAsia="仿宋;微软雅黑"/>
          <w:sz w:val="24"/>
        </w:rPr>
        <w:t>目录源于教育部印发的《〈普通高等学校本科专业目录（</w:t>
      </w:r>
      <w:r>
        <w:rPr>
          <w:rFonts w:eastAsia="仿宋;微软雅黑" w:cs="仿宋;微软雅黑" w:ascii="仿宋;微软雅黑" w:hAnsi="仿宋;微软雅黑"/>
          <w:sz w:val="24"/>
        </w:rPr>
        <w:t>2012</w:t>
      </w:r>
      <w:r>
        <w:rPr>
          <w:rFonts w:ascii="仿宋;微软雅黑" w:hAnsi="仿宋;微软雅黑" w:cs="仿宋;微软雅黑" w:eastAsia="仿宋;微软雅黑"/>
          <w:sz w:val="24"/>
        </w:rPr>
        <w:t>年）〉〈普通高等学校本科专业设置管理规定〉等文件的通知》（教高〔</w:t>
      </w:r>
      <w:r>
        <w:rPr>
          <w:rFonts w:eastAsia="仿宋;微软雅黑" w:cs="仿宋;微软雅黑" w:ascii="仿宋;微软雅黑" w:hAnsi="仿宋;微软雅黑"/>
          <w:sz w:val="24"/>
        </w:rPr>
        <w:t>2012</w:t>
      </w:r>
      <w:r>
        <w:rPr>
          <w:rFonts w:ascii="仿宋;微软雅黑" w:hAnsi="仿宋;微软雅黑" w:cs="仿宋;微软雅黑" w:eastAsia="仿宋;微软雅黑"/>
          <w:sz w:val="24"/>
        </w:rPr>
        <w:t>〕</w:t>
      </w:r>
      <w:r>
        <w:rPr>
          <w:rFonts w:eastAsia="仿宋;微软雅黑" w:cs="仿宋;微软雅黑" w:ascii="仿宋;微软雅黑" w:hAnsi="仿宋;微软雅黑"/>
          <w:sz w:val="24"/>
        </w:rPr>
        <w:t>9</w:t>
      </w:r>
      <w:r>
        <w:rPr>
          <w:rFonts w:ascii="仿宋;微软雅黑" w:hAnsi="仿宋;微软雅黑" w:cs="仿宋;微软雅黑" w:eastAsia="仿宋;微软雅黑"/>
          <w:sz w:val="24"/>
        </w:rPr>
        <w:t>号）。</w:t>
      </w:r>
    </w:p>
    <w:p>
      <w:pPr>
        <w:pStyle w:val="Normal"/>
        <w:tabs>
          <w:tab w:val="clear" w:pos="420"/>
          <w:tab w:val="left" w:pos="851" w:leader="none"/>
        </w:tabs>
        <w:ind w:left="832" w:right="281" w:hanging="2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b.1998</w:t>
      </w:r>
      <w:r>
        <w:rPr>
          <w:rFonts w:ascii="仿宋;微软雅黑" w:hAnsi="仿宋;微软雅黑" w:cs="仿宋;微软雅黑" w:eastAsia="仿宋;微软雅黑"/>
          <w:sz w:val="24"/>
        </w:rPr>
        <w:t>年之前的专业名称可以参照教育部发布的相关专业目录来执行。</w:t>
      </w:r>
    </w:p>
    <w:p>
      <w:pPr>
        <w:pStyle w:val="Normal"/>
        <w:ind w:right="281" w:hanging="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altName w:val="Arial"/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roma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Arial Narrow;Arial" w:hAnsi="Arial Narrow;Arial" w:cs="Arial Narrow;Arial"/>
      <w:color w:val="333333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Arial Narrow;Arial" w:hAnsi="Arial Narrow;Arial" w:eastAsia="宋体;SimSun" w:cs="Times New Roman"/>
      <w:color w:val="33333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lang w:val="en-US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6-08T01:02:00Z</dcterms:modified>
  <cp:revision>174</cp:revision>
  <dc:subject/>
  <dc:title/>
</cp:coreProperties>
</file>