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8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考试管理机构联系方式</w:t>
      </w:r>
    </w:p>
    <w:p>
      <w:pPr>
        <w:pStyle w:val="Normal"/>
        <w:widowControl/>
        <w:shd w:fill="FFFFFF" w:val="clear"/>
        <w:spacing w:lineRule="atLeast" w:line="22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21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6"/>
          <w:szCs w:val="21"/>
        </w:rPr>
        <w:t> </w:t>
      </w:r>
    </w:p>
    <w:tbl>
      <w:tblPr>
        <w:tblW w:w="88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3555"/>
        <w:gridCol w:w="3035"/>
        <w:gridCol w:w="1540"/>
      </w:tblGrid>
      <w:tr>
        <w:trPr>
          <w:trHeight w:val="448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直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人事考试局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天河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润粤大厦四楼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人事考试中心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小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6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北秀大厦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--83543605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考试院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振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深纺大厦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座东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5-83776655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20"/>
              </w:rPr>
              <w:t>83777159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市人力资源鉴定考试院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市香洲区兴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一楼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市人社局人事考试管理办公室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市金湖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金湖大厦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4-8832978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韶关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韶关市人社局人事考试办公室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韶关市浈江区浈江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韶关市高技能公共实训基地管理中心</w:t>
            </w:r>
            <w:r>
              <w:rPr>
                <w:rFonts w:cs="宋体;SimSun" w:ascii="宋体;SimSun" w:hAnsi="宋体;SimSun"/>
                <w:kern w:val="0"/>
                <w:sz w:val="20"/>
              </w:rPr>
              <w:t>705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1-8602028</w:t>
            </w:r>
          </w:p>
        </w:tc>
      </w:tr>
      <w:tr>
        <w:trPr>
          <w:trHeight w:val="493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源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源市人事与技能考试管理办公室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源市源城区河源大道北</w:t>
            </w:r>
            <w:r>
              <w:rPr>
                <w:rFonts w:cs="宋体;SimSun" w:ascii="宋体;SimSun" w:hAnsi="宋体;SimSun"/>
                <w:kern w:val="0"/>
                <w:sz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62-368729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州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州市人社局人事考试办公室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州市江南新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人力资源市场四楼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3-2128459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州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州市人社局人事考试中心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州市江北三新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惠州市人社局二楼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2-287270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人社局人事考试办公室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城区政和路中段人社局后楼西梯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60-339325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市人力资源局人事考试管理办公室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市南城石竹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东莞市商业学校南城校区东门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69-22203889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人力资源考试院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石岐区民生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民生办公区三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6B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60-88230675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人事考试院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蓬江区幸福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-2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0-387370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人事考评管理办公室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禅城区惠景城绿景一路 </w:t>
            </w: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二、三楼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7-8387412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阳江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阳江市人社局专业技术人员管理科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阳江市二环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七楼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62-316525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湛江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湛江市人社局人事考试管理办公室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湛江市赤坎区南桥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办公大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茂名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茂名市人社局人事考试管理办公室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茂名市光华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大院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楼三层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68-291193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庆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庆市人社局人事考试中心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肇庆市端州五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人才大厦　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远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远市人社局人事考试办公室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远市人民二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市政府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办公大楼</w:t>
            </w:r>
            <w:r>
              <w:rPr>
                <w:rFonts w:cs="宋体;SimSun" w:ascii="宋体;SimSun" w:hAnsi="宋体;SimSun"/>
                <w:kern w:val="0"/>
                <w:sz w:val="20"/>
              </w:rPr>
              <w:t>B1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63-3366674</w:t>
            </w:r>
          </w:p>
        </w:tc>
      </w:tr>
      <w:tr>
        <w:trPr>
          <w:trHeight w:val="448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潮州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潮州市人社局人事考试管理办公室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潮州市春荣路玉兰园综合楼三楼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68-2130159</w:t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揭阳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揭阳市人社局人事考试办公室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揭阳市区建阳路中段原社会保障大楼三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63-823364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浮市</w:t>
            </w:r>
          </w:p>
        </w:tc>
        <w:tc>
          <w:tcPr>
            <w:tcW w:w="35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浮市人事考试院</w:t>
            </w:r>
          </w:p>
        </w:tc>
        <w:tc>
          <w:tcPr>
            <w:tcW w:w="3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浮市星岩三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市人力资源和社会保障局</w:t>
            </w:r>
            <w:r>
              <w:rPr>
                <w:rFonts w:cs="宋体;SimSun" w:ascii="宋体;SimSun" w:hAnsi="宋体;SimSun"/>
                <w:kern w:val="0"/>
                <w:sz w:val="20"/>
              </w:rPr>
              <w:t>509</w:t>
            </w:r>
            <w:r>
              <w:rPr>
                <w:rFonts w:ascii="宋体;SimSun" w:hAnsi="宋体;SimSun" w:cs="宋体;SimSun"/>
                <w:kern w:val="0"/>
                <w:sz w:val="20"/>
              </w:rPr>
              <w:t>室　</w:t>
            </w:r>
          </w:p>
        </w:tc>
        <w:tc>
          <w:tcPr>
            <w:tcW w:w="1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66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8838793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15T02:41:00Z</dcterms:modified>
  <cp:revision>184</cp:revision>
  <dc:subject/>
  <dc:title/>
</cp:coreProperties>
</file>