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kern w:val="0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执业药师资格考试</w:t>
      </w:r>
    </w:p>
    <w:p>
      <w:pPr>
        <w:pStyle w:val="Normal"/>
        <w:spacing w:lineRule="exact" w:line="720" w:before="0" w:after="312"/>
        <w:jc w:val="center"/>
        <w:rPr/>
      </w:pPr>
      <w:r>
        <w:rPr/>
        <w:t>工作计划安排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23"/>
        <w:gridCol w:w="3189"/>
      </w:tblGrid>
      <w:tr>
        <w:trPr>
          <w:trHeight w:val="66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黑体" w:hAnsi="汉仪中黑简;黑体" w:eastAsia="汉仪中黑简;黑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黑体" w:hAnsi="汉仪中黑简;黑体" w:cs="宋体;SimSun" w:eastAsia="汉仪中黑简;黑体"/>
                <w:color w:val="000000"/>
                <w:kern w:val="0"/>
                <w:sz w:val="28"/>
                <w:szCs w:val="28"/>
              </w:rPr>
              <w:t>方式及途径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执业药师资格考试审核点信息汇总表》（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执业药师资格考试考场资源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19051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执业药师资格考试试卷领取预报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967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执业药师资格考试值班情况一览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指定地点领取试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人专车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卷到达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密室并清点完毕，要向省人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务值班人员报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实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间要严格落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度，及时报告考前准备情况、开考情况、考试结束试卷回收情况。</w:t>
            </w:r>
          </w:p>
        </w:tc>
      </w:tr>
      <w:tr>
        <w:trPr>
          <w:trHeight w:val="921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答题卡、座次表送至指定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人专车</w:t>
            </w:r>
          </w:p>
        </w:tc>
      </w:tr>
      <w:tr>
        <w:trPr>
          <w:trHeight w:val="98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执业药师资格考试违纪违规行为处理决定情况表》（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190514</w:t>
            </w:r>
          </w:p>
        </w:tc>
      </w:tr>
      <w:tr>
        <w:trPr>
          <w:trHeight w:val="84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件寄送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8T05:27:00Z</dcterms:modified>
  <cp:revision>189</cp:revision>
  <dc:subject/>
  <dc:title/>
</cp:coreProperties>
</file>