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 w:before="312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执业药师资格考试</w:t>
      </w:r>
    </w:p>
    <w:p>
      <w:pPr>
        <w:pStyle w:val="Normal"/>
        <w:spacing w:lineRule="exact" w:line="640" w:before="0" w:after="312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试卷领取预报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区：（盖章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5"/>
        <w:gridCol w:w="1318"/>
        <w:gridCol w:w="2477"/>
        <w:gridCol w:w="1493"/>
        <w:gridCol w:w="1540"/>
      </w:tblGrid>
      <w:tr>
        <w:trPr>
          <w:trHeight w:val="88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区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卷时间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员姓名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人员身份证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卷车号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eastAsia="汉仪中黑简;黑体" w:cs="黑体;SimHei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8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 w:before="312" w:after="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8T05:31:00Z</dcterms:modified>
  <cp:revision>192</cp:revision>
  <dc:subject/>
  <dc:title/>
</cp:coreProperties>
</file>