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9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资格审核提交材料要求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人员按属地原则进行资格审核时，须提供如下材料：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《考试报名表》（报考人员登录网上报名系统自行下载，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纸双面打印，经单位审查盖章）一式一份。 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本人有效居民身份证和资格证书的原件和复印件各一份。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本人学历证书原件和复印件各一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以非全日制学历报考的人员，还须提交之前所取得的全日制学历证书原件和复印件一份。除上述学历证书外，还须提供以下材料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中国高等教育学生信息网实名注册后查询到的本人学历信息（学历证书电子注册备案表）和学信网账号、密码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无法通过网站查询的学历，应具有湖南省大中专学校学生信息咨询与就业指导中心、湖南省教育科学研究院学历学位认证中心出具的纸质学历认证报告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海外取得的学历学位，须提供国家教育部留学服务中心认证信息；</w:t>
      </w:r>
      <w:r>
        <w:rPr>
          <w:rFonts w:ascii="宋体;SimSun" w:hAnsi="宋体;SimSun" w:cs="宋体;SimSun"/>
          <w:color w:val="000000"/>
          <w:kern w:val="0"/>
          <w:sz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供的查询和认证情况须经所在单位人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职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门确认，并加盖公章，与申报人所提交的学历学位复印件一并作为有效证明材料使用。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、符合免考部分科目条件的考生除提供上述材料外还须提交相应证书、聘书等其他材料的原件和复印件各一份。</w:t>
      </w:r>
    </w:p>
    <w:p>
      <w:pPr>
        <w:pStyle w:val="Normal"/>
        <w:widowControl/>
        <w:shd w:fill="FFFFFF" w:val="clear"/>
        <w:spacing w:lineRule="atLeast" w:line="359"/>
        <w:ind w:firstLine="622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纸并加盖单位公章，由验证人签名。</w:t>
      </w:r>
    </w:p>
    <w:p>
      <w:pPr>
        <w:pStyle w:val="Normal"/>
        <w:widowControl/>
        <w:shd w:fill="FFFFFF" w:val="clear"/>
        <w:spacing w:lineRule="atLeast" w:line="359"/>
        <w:ind w:firstLine="476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考生对提交的报考资历、学历的真实性、有效性负责。如提交虚假、无效资历、学历的，一经发现，取消报考资格，当次全部科目成绩无效。情节严重者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年内不得参加各类专业技术人员资格考试，对其中涉及执业准入资格的人员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年内不得参加该项资格考试。同时，考生的违纪违规行为记入公民个人诚信档案。</w:t>
      </w:r>
    </w:p>
    <w:p>
      <w:pPr>
        <w:pStyle w:val="Normal"/>
        <w:widowControl/>
        <w:shd w:fill="FFFFFF" w:val="clear"/>
        <w:spacing w:lineRule="atLeast" w:line="359"/>
        <w:ind w:firstLine="476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4T05:41:00Z</dcterms:modified>
  <cp:revision>206</cp:revision>
  <dc:subject/>
  <dc:title/>
</cp:coreProperties>
</file>