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文星简小标宋;宋体" w:hAnsi="文星简小标宋;宋体" w:eastAsia="文星简小标宋;宋体" w:cs="新宋体"/>
          <w:sz w:val="44"/>
          <w:szCs w:val="44"/>
        </w:rPr>
      </w:pPr>
      <w:r>
        <w:rPr>
          <w:rFonts w:ascii="文星简小标宋;宋体" w:hAnsi="文星简小标宋;宋体" w:cs="新宋体" w:eastAsia="文星简小标宋;宋体"/>
          <w:sz w:val="44"/>
          <w:szCs w:val="44"/>
        </w:rPr>
        <w:t>主管部门初审（材料汇总）安排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eastAsia="新宋体" w:cs="新宋体" w:ascii="新宋体" w:hAnsi="新宋体"/>
          <w:b/>
          <w:sz w:val="44"/>
          <w:szCs w:val="21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260"/>
        <w:gridCol w:w="1260"/>
        <w:gridCol w:w="3240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报送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延安三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）通知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才中心（鞍山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50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诚信劳代（鞍山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6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劳代（昌邑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2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枣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李沧人力资源市场二楼七号窗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6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99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部：黄岛区水灵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市民服务中心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人才中心办公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66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东部：黄岛区峨眉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青岛光谷软件园</w:t>
            </w:r>
            <w:r>
              <w:rPr>
                <w:rFonts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二楼服务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88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正阳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人才交流服务中心四楼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65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6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德馨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蓝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51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06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杭州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62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88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黄海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;SimSun"/>
                <w:kern w:val="0"/>
                <w:szCs w:val="21"/>
              </w:rPr>
              <w:t>房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市黄岛区江山南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69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智力岛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创业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人力资源综合服务大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86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材料报送时间应在工作日期间，周未及国家法定节假日不受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;Arial" w:hAnsi="Arial Narrow;Arial" w:eastAsia="宋体;SimSu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2T06:27:00Z</dcterms:modified>
  <cp:revision>219</cp:revision>
  <dc:subject/>
  <dc:title/>
</cp:coreProperties>
</file>