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bookmarkStart w:id="0" w:name="_GoBack"/>
      <w:bookmarkEnd w:id="0"/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武汉市执业药师继续教育培训报名登记表</w:t>
      </w:r>
    </w:p>
    <w:tbl>
      <w:tblPr>
        <w:tblW w:w="955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47"/>
        <w:gridCol w:w="1140"/>
        <w:gridCol w:w="1750"/>
        <w:gridCol w:w="2693"/>
        <w:gridCol w:w="1476"/>
      </w:tblGrid>
      <w:tr>
        <w:trPr>
          <w:trHeight w:val="4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仿宋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SimSun" w:hAnsi="SimSun;SimSun" w:eastAsia="SimSun;SimSun" w:cs="SimSun;SimSun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SimSun" w:hAnsi="SimSun;SimSun" w:eastAsia="SimSun;SimSun" w:cs="SimSun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SimSun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SimSun" w:hAnsi="SimSun;SimSun" w:eastAsia="SimSun;SimSun" w:cs="SimSun;SimSun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SimSun" w:hAnsi="SimSun;SimSun" w:eastAsia="SimSun;SimSun" w:cs="SimSun;SimSun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SimSun" w:hAnsi="SimSun;SimSun" w:eastAsia="SimSun;SimSun" w:cs="SimSun;SimSun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SimSun" w:hAnsi="SimSun;SimSun" w:eastAsia="SimSun;SimSun" w:cs="SimSun;SimSun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SimSun" w:hAnsi="SimSun;SimSun" w:eastAsia="SimSun;SimSun" w:cs="SimSun;SimSun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1-12T03:35:00Z</dcterms:modified>
  <cp:revision>711</cp:revision>
  <dc:subject/>
  <dc:title/>
</cp:coreProperties>
</file>