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本人参加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考试已通过，因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  <w:u w:val="single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内（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代办人（签名）：           经办人：          年   月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08T01:42:00Z</dcterms:modified>
  <cp:revision>894</cp:revision>
  <dc:subject/>
  <dc:title/>
</cp:coreProperties>
</file>