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2015</w:t>
      </w:r>
      <w:r>
        <w:rPr/>
        <w:t>年执业药师资格考试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84"/>
        <w:gridCol w:w="1436"/>
        <w:gridCol w:w="1260"/>
        <w:gridCol w:w="1080"/>
        <w:gridCol w:w="1440"/>
      </w:tblGrid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国籍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务聘任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、邮    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科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我承诺，以上报考信息真事正确，符合报考条件，自觉履行本网站（人事考试网）的办理协议，严格遵守考场纪律。</w:t>
            </w:r>
          </w:p>
          <w:p>
            <w:pPr>
              <w:pStyle w:val="Normal"/>
              <w:ind w:firstLine="37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诺人签名：</w:t>
            </w:r>
          </w:p>
          <w:p>
            <w:pPr>
              <w:pStyle w:val="Normal"/>
              <w:ind w:firstLine="6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3536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意见（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核部门意见（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报名表一式两份，经考生单位负责人审核盖章后才有效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02T03:28:00Z</dcterms:modified>
  <cp:revision>166</cp:revision>
  <dc:subject/>
  <dc:title/>
</cp:coreProperties>
</file>