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工作简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姓名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身份证号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现报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试，从事专业工作共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/>
        <w:t>年，工作简历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44"/>
        <w:gridCol w:w="2719"/>
      </w:tblGrid>
      <w:tr>
        <w:trPr>
          <w:trHeight w:val="6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起止年月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单位名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从事何种专业工作 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56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 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考生签名： 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该考生填报内容真实准确。 </w:t>
            </w:r>
          </w:p>
          <w:p>
            <w:pPr>
              <w:pStyle w:val="Normal"/>
              <w:widowControl/>
              <w:spacing w:lineRule="exact" w:line="440" w:before="280" w:after="280"/>
              <w:ind w:firstLine="8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8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widowControl/>
              <w:spacing w:lineRule="atLeast" w:line="42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lineRule="exact" w:line="48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方式（手机和办公电话）：</w:t>
            </w:r>
          </w:p>
          <w:p>
            <w:pPr>
              <w:pStyle w:val="Normal"/>
              <w:widowControl/>
              <w:spacing w:lineRule="exact" w:line="48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表格内考生、单位负责人应签名，单位应盖章，否则不予受理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02T03:29:00Z</dcterms:modified>
  <cp:revision>170</cp:revision>
  <dc:subject/>
  <dc:title/>
</cp:coreProperties>
</file>