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 xml:space="preserve">1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业药师资格考试科目代码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24"/>
        <w:gridCol w:w="1685"/>
        <w:gridCol w:w="4151"/>
      </w:tblGrid>
      <w:tr>
        <w:trPr>
          <w:trHeight w:val="6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专业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科目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  <w:t>026.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执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药师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  <w:t>04.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考全科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  <w:t>01.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药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药事管理与法规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药学专业知识（一）</w:t>
            </w:r>
          </w:p>
        </w:tc>
      </w:tr>
      <w:tr>
        <w:trPr>
          <w:trHeight w:val="5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  <w:t>3.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药学专业知识（二）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药学综合知识与技能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  <w:t>02.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中药学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科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药事管理与法规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  <w:t>5.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中药学专业知识（一）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  <w:t>6.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中药学专业知识（二）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  <w:t>7.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中药学综合知识与技能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  <w:t>02.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免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科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  <w:t>01.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药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科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药事管理与法规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药学综合知识与技能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  <w:t>02.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中药学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科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药事管理与法规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  <w:t>7.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中药学综合知识与技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2">
    <w:name w:val=" Char Char1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;SimSun"/>
      <w:sz w:val="18"/>
      <w:szCs w:val="18"/>
      <w:lang w:val="en-US" w:bidi="ar-SA"/>
    </w:rPr>
  </w:style>
  <w:style w:type="character" w:styleId="CharChar6">
    <w:name w:val=" Char Char6"/>
    <w:qFormat/>
    <w:rPr>
      <w:rFonts w:ascii="宋体;SimSun" w:hAnsi="宋体;SimSun" w:cs="Courier New"/>
      <w:kern w:val="2"/>
      <w:sz w:val="21"/>
    </w:rPr>
  </w:style>
  <w:style w:type="character" w:styleId="CharChar4">
    <w:name w:val=" Char Char4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4"/>
    </w:rPr>
  </w:style>
  <w:style w:type="paragraph" w:styleId="Style20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;微软雅黑"/>
      <w:sz w:val="32"/>
      <w:szCs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7-15T01:34:00Z</dcterms:modified>
  <cp:revision>191</cp:revision>
  <dc:subject/>
  <dc:title>年度工作总结</dc:title>
</cp:coreProperties>
</file>