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 xml:space="preserve">3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审核送审单位情况备案表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741"/>
        <w:gridCol w:w="1509"/>
        <w:gridCol w:w="267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盖章）</w:t>
            </w:r>
          </w:p>
        </w:tc>
      </w:tr>
      <w:tr>
        <w:trPr>
          <w:trHeight w:val="5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办公地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注册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经办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  <w:lang w:val="zh-CN"/>
              </w:rPr>
              <w:t>容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一、我单位所提供的报考人员资格审核材料（身份证、毕业证、学位证、职称证、送审人员情况汇总表等）均真实、有效。否则，造成的一切后果由我单位及法人全部承担。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二、负责提醒我单位的报考人员自觉遵守人事考试纪律，诚信考试。</w:t>
            </w:r>
          </w:p>
        </w:tc>
      </w:tr>
      <w:tr>
        <w:trPr>
          <w:trHeight w:val="25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经办人员签字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期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法人签字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5T01:35:00Z</dcterms:modified>
  <cp:revision>193</cp:revision>
  <dc:subject/>
  <dc:title>年度工作总结</dc:title>
</cp:coreProperties>
</file>