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28"/>
        <w:jc w:val="center"/>
        <w:textAlignment w:val="baseline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度执业药师资格考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科目及代码对应表</w:t>
      </w:r>
      <w:r>
        <w:rPr/>
        <w:t xml:space="preserve"> </w:t>
      </w:r>
    </w:p>
    <w:tbl>
      <w:tblPr>
        <w:tblW w:w="8532" w:type="dxa"/>
        <w:jc w:val="left"/>
        <w:tblInd w:w="-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47"/>
        <w:gridCol w:w="1418"/>
        <w:gridCol w:w="1345"/>
        <w:gridCol w:w="4522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级别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415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科 目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026.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执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药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考全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药事管理与法规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药学专业知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药学专业知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药学综合知识与技能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药事管理与法规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中药学专业知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中药学专业知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二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中药学综合知识与技能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药事管理与法规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药学综合知识与技能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药事管理与法规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中药学综合知识与技能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仿宋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9T01:08:00Z</dcterms:modified>
  <cp:revision>199</cp:revision>
  <dc:subject/>
  <dc:title>年度工作总结</dc:title>
</cp:coreProperties>
</file>