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年度执业药师资格考试报考补充业务工作证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我单位        同志工作满        （大写）年，其中从事药学或中药学专业工作已满      （大写）年，同意报名参加执业药师资格考试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特此证明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我单位保证所有资料真实有效，有据可查。如有虚假，愿意承担相应的法律责任。）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单位盖章                  上级主管单位核实盖章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年   月   日               年   月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3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4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7-17T09:0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