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color w:val="0000FF"/>
          <w:sz w:val="32"/>
        </w:rPr>
        <w:t>2011</w:t>
      </w:r>
      <w:r>
        <w:rPr>
          <w:color w:val="0000FF"/>
          <w:sz w:val="32"/>
        </w:rPr>
        <w:t>年临床执业医师《答疑周刊》第</w:t>
      </w:r>
      <w:r>
        <w:rPr>
          <w:color w:val="0000FF"/>
          <w:sz w:val="32"/>
        </w:rPr>
        <w:t>03</w:t>
      </w:r>
      <w:r>
        <w:rPr>
          <w:color w:val="0000FF"/>
          <w:sz w:val="32"/>
        </w:rPr>
        <w:t>期</w:t>
      </w:r>
    </w:p>
    <w:p>
      <w:pPr>
        <w:pStyle w:val="Normal"/>
        <w:rPr/>
      </w:pPr>
      <w:r>
        <w:rPr/>
        <w:t>1.</w:t>
      </w:r>
      <w:r>
        <w:rPr/>
        <w:t>男</w:t>
      </w:r>
      <w:r>
        <w:rPr/>
        <w:t>55</w:t>
      </w:r>
      <w:r>
        <w:rPr/>
        <w:t>岁，因高热</w:t>
      </w:r>
      <w:r>
        <w:rPr/>
        <w:t>1</w:t>
      </w:r>
      <w:r>
        <w:rPr/>
        <w:t>天来诊，查体精神萎靡，四肢末梢凉，</w:t>
      </w:r>
      <w:r>
        <w:rPr/>
        <w:t>T36.9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B.P80/50mmHg</w:t>
      </w:r>
      <w:r>
        <w:rPr/>
        <w:t>，右肺下背部呼吸音弱，未闻啰音，右上腹触痛（</w:t>
      </w:r>
      <w:r>
        <w:rPr/>
        <w:t>±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虑诊断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急性胆道感染并感染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肺炎并感染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肝脓肿并感染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右气胸并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休克原因待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男性，</w:t>
      </w:r>
      <w:r>
        <w:rPr/>
        <w:t>55</w:t>
      </w:r>
      <w:r>
        <w:rPr/>
        <w:t>岁，因高热</w:t>
      </w:r>
      <w:r>
        <w:rPr/>
        <w:t>1</w:t>
      </w:r>
      <w:r>
        <w:rPr/>
        <w:t>天来诊。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r>
        <w:rPr/>
        <w:t>www.med126.com</w:t>
      </w:r>
      <w:r>
        <w:rPr/>
        <w:t>查体：精神萎靡。四肢末梢凉，</w:t>
      </w:r>
      <w:r>
        <w:rPr/>
        <w:t>T36.9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B.P80/50mmHg</w:t>
      </w:r>
      <w:r>
        <w:rPr/>
        <w:t>，右肺下背部呼吸音弱，闻啰音，右上腹触痛（</w:t>
      </w:r>
      <w:r>
        <w:rPr/>
        <w:t>±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虑诊断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急性胆道感染并感染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肺炎并感染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肝脓肿并感染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右气胸并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休克原因待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学员们是不是觉得本期为什么会推出两个一模一样题呢？而且答案却又不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这个题非常的有意思；这两题仅有一字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题是：未闻及啰音；</w:t>
      </w:r>
      <w:r>
        <w:rPr>
          <w:rFonts w:eastAsia="Times New Roman"/>
        </w:rPr>
        <w:t xml:space="preserve"> </w:t>
      </w:r>
      <w:r>
        <w:rPr/>
        <w:t>第二题是闻及啰音，两道的题干其他部分均在描述休克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说第一题的患者肺不一定有炎性渗出；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r>
        <w:rPr/>
        <w:t>www.med126.com</w:t>
      </w:r>
      <w:r>
        <w:rPr/>
        <w:t>而第二题患者闻及啰音，说明了肺部炎性渗出的可能性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仅一字之差，导致我们在疾病的判断上的倾向就有了改变。所以第一题</w:t>
      </w:r>
      <w:r>
        <w:rPr>
          <w:rFonts w:eastAsia="Times New Roman"/>
        </w:rPr>
        <w:t xml:space="preserve"> </w:t>
      </w:r>
      <w:r>
        <w:rPr/>
        <w:t>选休克待查，而第二题考虑是肺炎感染性休克。通过对这两个题的解析，提示我们广大考生，题虽简单，仔细省题的态度却是非常重要的！差之毫厘就能失之千里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3:00Z</dcterms:created>
  <dc:creator>微软用户</dc:creator>
  <dc:description/>
  <cp:keywords/>
  <dc:language>en-US</dc:language>
  <cp:lastModifiedBy>微软用户</cp:lastModifiedBy>
  <dcterms:modified xsi:type="dcterms:W3CDTF">2011-08-24T01:53:00Z</dcterms:modified>
  <cp:revision>9</cp:revision>
  <dc:subject/>
  <dc:title/>
</cp:coreProperties>
</file>