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20"/>
        <w:jc w:val="left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年中医执业助理医师：《答疑周刊》第</w:t>
      </w:r>
      <w:r>
        <w:rPr>
          <w:rFonts w:cs="宋体;SimSun" w:ascii="宋体;SimSun" w:hAnsi="宋体;SimSun"/>
          <w:color w:val="FF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期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color w:val="800000"/>
          <w:kern w:val="0"/>
          <w:sz w:val="24"/>
          <w:szCs w:val="18"/>
        </w:rPr>
      </w:pPr>
      <w:r>
        <w:rPr>
          <w:rFonts w:cs="宋体;SimSun" w:ascii="宋体;SimSun" w:hAnsi="宋体;SimSun"/>
          <w:color w:val="800000"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基础理论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风邪伤人，以致病位移行无定处，主要由其哪种性质决定的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风性善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风性数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风为阳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风性开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风性轻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风性善行数变：“善行”是指风邪具有善动不居，医 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易行而无定处的性质，故致病有病位游移、行无定处的特点。如风疹，荨麻疹发无定处，此起彼伏；行痹（风痹）之四肢关节游走性疼痛等，均属风邪偏盛的表现。“数变”，是指风致病具有变化无常和发病急骤的特点。一般而言，风邪合并其他邪气侵入人体时，其数变之性体现得更为充分。如风温（流行性脑炎）初起仅见发热、恶寒等肺卫表证，但可迅速入里而见高热、神昏、惊厥等热闭心包的危重证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诊断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虚里按之其动微弱者属于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心阳不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心肺气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宗气内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外感热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惊恐所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答案解析：虚里位于左乳下心尖搏动处，属胃之大络。人以胃气为本，虚里又为宗气汇聚之处，故诊虚里可以了解胃气和宗气的盛衰。正常情况下，虚里按之应手，动而不紧，缓而不急。若按之微弱为不及，属宗气内虚；其动应衣为太过，属宗气外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药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内服宜与豆腐同煮的药物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雄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硫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蛇床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白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蜂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【炮制】生硫磺：去净杂质，砸成小块。制硫黄：取拣净的硫黄块，与豆腐同煮，至豆腐现黑绿色为度，取出，漂去豆腐，阴干。硫黄与豆腐同煮可以使砷含量大大降低，答案选</w:t>
      </w:r>
      <w:r>
        <w:rPr>
          <w:rFonts w:cs="宋体;SimSun" w:ascii="宋体;SimSun" w:hAnsi="宋体;SimSun"/>
          <w:kern w:val="0"/>
          <w:szCs w:val="18"/>
        </w:rPr>
        <w:t xml:space="preserve">B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方剂学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患者敬某，女，</w:t>
      </w:r>
      <w:r>
        <w:rPr>
          <w:rFonts w:cs="宋体;SimSun" w:ascii="宋体;SimSun" w:hAnsi="宋体;SimSun"/>
          <w:kern w:val="0"/>
          <w:szCs w:val="18"/>
        </w:rPr>
        <w:t>58</w:t>
      </w:r>
      <w:r>
        <w:rPr>
          <w:rFonts w:ascii="宋体;SimSun" w:hAnsi="宋体;SimSun" w:cs="宋体;SimSun"/>
          <w:kern w:val="0"/>
          <w:szCs w:val="18"/>
        </w:rPr>
        <w:t xml:space="preserve">岁。症见心下痞满，恶食懒倦，肢体乏力，大便不调，苔腻微黄，脉滑缓。治宜选用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枳实消痞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保和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半夏泻心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健脾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枳实导滞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枳实消痞丸是治疗由于脾虚气滞，寒热互结证，半夏泻心汤同有“心下痞”，痞塞不通，上下不能交泰之谓，今中气虚弱，寒热互结，遂成痞证。但枳实消痞丸方中有健脾益气的四君子汤，以行气、清热、苦降为主，宜用于实多虚少，热重寒轻，而半夏泻心汤无行气之功，医 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从“心下痞”症候表现是相同的，不同的是侧重点不同，病机不同，而此题符合枳实消痞丸证治特点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微软用户</dc:creator>
  <dc:description/>
  <cp:keywords/>
  <dc:language>en-US</dc:language>
  <cp:lastModifiedBy>微软用户</cp:lastModifiedBy>
  <dcterms:modified xsi:type="dcterms:W3CDTF">2011-10-19T02:36:00Z</dcterms:modified>
  <cp:revision>3</cp:revision>
  <dc:subject/>
  <dc:title/>
</cp:coreProperties>
</file>