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临床执业助理医师《答疑周刊》第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08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下列有关风湿病的描述，错误的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可累及全身结缔组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属于变态反应性疾病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心脏病变的后果最为严重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与溶血性链球菌感染有关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 xml:space="preserve">风湿性关节炎常导致关节畸形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正确答案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E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【答案解析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湿病有个特点就是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舔过关节，咬住心脏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所以一般来说关节受累较少，而主要累及心脏，导致风心病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女，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岁，头晕乏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余，今晨突发心前区不适，大汗淋漓，全身发热、持续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钟后症状缓解，但仍有面色潮红、全身发热。医学全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入院后查体：血压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100mmHg</w:t>
      </w:r>
      <w:r>
        <w:rPr>
          <w:rFonts w:ascii="宋体;SimSun" w:hAnsi="宋体;SimSun" w:cs="宋体;SimSun"/>
          <w:kern w:val="0"/>
          <w:szCs w:val="21"/>
        </w:rPr>
        <w:t xml:space="preserve">，心电图正常。最可能的诊断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原发性高血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嗜铬细胞瘤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肾性高血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原发性醛固酮增多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 xml:space="preserve">库欣病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正确答案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B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【答案解析】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嗜铬细胞瘤可表现阵发性高血压，发作时心悸、气短、胸部压抑、头痛、面色苍白、大量出汗、视力模糊等，严重者可出现脑溢血或肺水肿等高血压危象。发作缓解后患者极度疲劳、衰弱，可出现面部等皮肤潮红。发作可由体位突然改变，情绪激动、剧烈运动、咳嗽及大小便等活动引发。发作频率及持续时间个体差异较大，并不与肿瘤的大小呈正相关。医学全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急性乳腺炎脓肿位于乳房后，行引流时切口应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脓肿最明显处横切口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脓肿最明显处放射状切口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乳晕下弧形切口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乳房下部皮肤皱襞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厘米做弧形切口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 xml:space="preserve">脓肿明显处弧形切口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正确答案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【答案解析】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脓肿已形成应及时切开引流，切口一般以乳头、乳晕为中心呈放射形，乳晕下浅脓肿可沿乳晕做弧形切口，脓肿位于乳房后，应在乳房下部皮肤皱襞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厘米做弧形切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左肾结核无功能，右肾轻度积水，功能正常，经抗结核治疗仍有膀胱刺激症状。下步治疗方案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继续抗结核治疗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加强支持疗法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左肾切除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右肾造瘘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 xml:space="preserve">对症治疗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正确答案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【答案解析】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肾结核对侧肾积水是。肾结核的晚期并发症，肾结核侧几乎均需行肾切除术，应争取先行结核肾切除术，待膀胱结核愈合后再处理对侧肾积水，但若积水侧梗阻病变严重，已有肾功能不全或继发感染、甚至发生急性无尿时，解除肾积水侧的梗阻挽救肾脏功能将放在治疗的首位，待肾功能有所恢复，一般情况好转后，再行结核肾切除术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 xml:space="preserve">该患者右肾轻度积水，功能正常，故下一步应先将左肾切除。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49:00Z</dcterms:created>
  <dc:creator>微软用户</dc:creator>
  <dc:description/>
  <cp:keywords/>
  <dc:language>en-US</dc:language>
  <cp:lastModifiedBy>微软用户</cp:lastModifiedBy>
  <dcterms:modified xsi:type="dcterms:W3CDTF">2012-01-09T02:07:00Z</dcterms:modified>
  <cp:revision>4</cp:revision>
  <dc:subject/>
  <dc:title/>
</cp:coreProperties>
</file>