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临床执业助理医师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女性生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妊娠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周，突然发生剧烈腹痛，面色苍白，血压降至</w:t>
      </w:r>
      <w:r>
        <w:rPr>
          <w:rFonts w:cs="宋体;SimSun" w:ascii="宋体;SimSun" w:hAnsi="宋体;SimSun"/>
          <w:kern w:val="0"/>
          <w:szCs w:val="21"/>
        </w:rPr>
        <w:t>80/60mmHg</w:t>
      </w:r>
      <w:r>
        <w:rPr>
          <w:rFonts w:ascii="宋体;SimSun" w:hAnsi="宋体;SimSun" w:cs="宋体;SimSun"/>
          <w:kern w:val="0"/>
          <w:szCs w:val="21"/>
        </w:rPr>
        <w:t>，脉弱，腹部检查子宫硬如板状，有压痛，胎位触不清胎，胎心听不清。宫口开大</w:t>
      </w:r>
      <w:r>
        <w:rPr>
          <w:rFonts w:cs="宋体;SimSun" w:ascii="宋体;SimSun" w:hAnsi="宋体;SimSun"/>
          <w:kern w:val="0"/>
          <w:szCs w:val="21"/>
        </w:rPr>
        <w:t>1c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确诊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完全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轻度胎盘早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部分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度胎盘早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边缘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重型胎盘早剥：以内出血为主，胎盘剥离面超过胎盘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同时有较大的胎盘后血肿，多见于重度妊高征。主要症状为突然发生的持续性腹痛和（或）腰酸、腰痛，其程度因剥离面大小及胎盘后积血多少而不同，积血越多疼痛越剧烈。严重时可出现恶心、呕吐，以至面色苍白、出汗、脉弱及血压下降等休克征象。可无阴道流血或仅有少量阴道流血，贫血程度与外出血量不相符。腹部检查：触诊子宫硬如板状，有压痛，尤以胎盘附着处最明显。若胎盘附着于子宫后壁，则子宫压痛多不明显。子宫比妊娠周数大，且随胎盘后血肿的不断增大，宫底随之升高，压痛也更明显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偶见宫缩，子宫处于高张状态，间歇期不能很好放松，因此胎位触不清楚。若胎盘剥离面超过胎盘的</w:t>
      </w:r>
      <w:r>
        <w:rPr>
          <w:rFonts w:cs="宋体;SimSun" w:ascii="宋体;SimSun" w:hAnsi="宋体;SimSun"/>
          <w:kern w:val="0"/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或以上，胎儿多因严重缺氧而死亡，故重型患者的胎心多已消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其出血特点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内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外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混合性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无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重型胎盘早剥：以内出血为主，胎盘剥离面超过胎盘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同时有较大的胎盘后血肿，多见于重度妊高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病症最恰当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行剖宫产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静脉注射缩宫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人工破膜后静脉滴注缩宫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工破膜后头皮钳牵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卡孕栓引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重型胎盘早剥，特别是初产妇。不能在短时间内结束分娩者；轻型胎盘早剥，出现胎儿窘迫征象，需抢救胎儿者；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重型胎盘早剥，产妇病情恶化，胎儿已死，不能立即分娩者；破膜后产程无进展者，均应及时行剖宫产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患者重型胎盘早剥，胎心不清，提示胎儿可能已经死亡，并且宫口开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，估计很难在短时间内结束分娩，应该及时行剖宫产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运动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岁女患者，割腕自杀未遂，拇指对掌功能障碍和手的桡侧半感觉障碍，示、中指远节感觉消失，初步判断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腓总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桡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正中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臂丛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颅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正中神经在肘上无分支，其损伤可分为高位损伤（肘上）和低位损伤（腕部）。腕部损伤时所支配的鱼际肌和闯状肌麻痹及所支配的手部感觉障碍，临床表现主要是拇指对掌功能障碍和手的挠侧半感觉障碍，特别是示、中指远节感觉消失而肘上损伤则所支配的前臂肌亦麻痹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除上述表现外，另有拇指和示、中指屈曲功能障碍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9:00Z</dcterms:created>
  <dc:creator>微软用户</dc:creator>
  <dc:description/>
  <cp:keywords/>
  <dc:language>en-US</dc:language>
  <cp:lastModifiedBy>微软用户</cp:lastModifiedBy>
  <dcterms:modified xsi:type="dcterms:W3CDTF">2012-01-09T02:14:00Z</dcterms:modified>
  <cp:revision>6</cp:revision>
  <dc:subject/>
  <dc:title/>
</cp:coreProperties>
</file>